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-ответы по вебинару 21.05.2025 для поставщиков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0"/>
        <w:gridCol w:w="552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прос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вет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площадке новым способом сейчас только продукты можно купить? Все малые закупки будут на новой площадке или часть останется на площадке малых закупка СО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нем работу с продуктов пита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какого времени начинается переход на новую площадку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омента подписания изменений в Регламент, сейчас постановление на финальном этапе согласования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то вся информация для поставщиков? не для заказчика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годня обучающее мероприятие для поставщиков. Для заказчиков будет 28.05 семинар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 по времени сколько рассмотрение 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смотрение тикера в течение 1 рабочего дня по регламенту, а на практике в течение часа. Но если нужно ускорить процесс - то можно всегда позвонить оператору по тел., или написать нас на почту. Всегда без очереди рассматриваем.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и по 44ap и 223 фз ? т.е по 223 фз заказчик может указать товарный знак без эквивалента на малых закупках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а, верно. Можно указать конкретного производителя.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первый взгляд кажется, что заявку сложнее делать в малой закупке чем на аукцион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ет, все гораздо проще, и самое главное вы всегда можете пройти первый путь размещения с оператором пошагово вместе. На практике, при наличии готовой документации, это занимает не больше 2минут.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т оферты есть как на МЗ или только торги? Заказчик может выбрать по оферте, если не состоялись торги, а без торгов не может 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ферты остались в МЗ, но планируется их использование ограничить только случаями, когда малая закупка по извещению несостоялась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ли торги не состоялись, заказчик может выбрать по оферте по цене  товара не превышающей цену в торгах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овия использования оферты отражены в п. 5.26 Регламента МЗ, утв. ПП СО № 803. В настоящее время вносятся изменениям в т.ч. в этот пункт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 фото товара заявку невозможно подать- это обязательно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Биржевая площадка работает по Регламенту. Предоставление фото - это требование Регламента.</w:t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если на длительный срок заключается договор. и предполагается поставка одного товара но разных производителей как с одним тикером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а, тикер у вас будет один. А поставка будет осуществляться по каждому контракту в зависимости от требований заказчика. Тикер менять не нужно (при разных торгах)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сли сертификат один, а поставка товара другого производителя, это является нарушением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ушением это являться не будет, утвержденный тикер - это допуск на торги. В процессе поставки - производитель может меняться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ги за победу снимаются со специального счета, который уже есть для торгов или это счет на площадке свой 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со специального счета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 меняем регион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ано в режиме реального времени, посмотрите, пжл, запись вебинара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 извещения по малым закупкам на площадке будут дублироваться на портале малых закупок СО 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вещения заказчики СО формируют у себя в системе и после оно интегрируется на БП СО, уже опубликованное извещение не будет дублироваться на портале малых закупок СО</w:t>
            </w:r>
          </w:p>
        </w:tc>
      </w:tr>
      <w:tr>
        <w:trPr>
          <w:trHeight w:val="27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 характеристики товара? как заказчик поймет соответствует ли товар заявленным характеристикам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 случае возникновения проблем с заключением контракта с победителем, заказчик в праве по Регламенту работы - расторгнуть/не заключать контракт в одностороннем и двустороннем порядке. Либо если было нарушение при поставке товара (не соответствие заявленному качеству, нарушение сроков поставки и тп) - написать жалобу с внесение участника в Блок на биржевой площадке.</w:t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эффициент по позиционного снижения действует или поставщик вправе менять цены на каждую позицию в отдельности в рамках выигранной суммы договора?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 подаче ценового предложения сервис предусматривает эти два варианта, можно и так и та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4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5-05-22T11:10:00Z</dcterms:modified>
  <cp:revision>1</cp:revision>
  <dc:subject/>
  <dc:title/>
</cp:coreProperties>
</file>