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риказы  Главного управления организации торгов Самарской област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федеральным законодательством, в связи с утверждением нового штатного расписания комитета по организации торгов Самар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е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именование должности Голощаповой Виктории Сергеевны изложить в следующей редакции: «главный консультант управления правового, кадрового и финансового обеспечения комитета по организации торгов Самарской области, секретарь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ова «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 Самарской области» заменить словами «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гражданской службой Самарской област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ложении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комитете по организации торгов Самарской области, и урегулированию конфликта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5. Комиссия образуется нормативным правовым актом Комитета. Указанным актом утверждаются состав комиссии и порядок ее работы, назначаются председатель комиссии, его заместитель, секретарь и определяются другие члены коми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ункты «а», «б»  пункта 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а) заместитель руководителя Комитета (председатель Комиссии), руководитель управления правового, кадрового и финансового обеспечения Комитета (заместитель председателя Комиссии), главный консультант управления правового, кадрового и финансового обеспечения Комитета (секретарь Комиссии), служащие других подразделений Комитета, определяемые руководителем Комит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редставитель (представители) </w:t>
      </w:r>
      <w:r>
        <w:rPr>
          <w:rFonts w:cs="Times New Roman" w:ascii="Times New Roman" w:hAnsi="Times New Roman"/>
          <w:spacing w:val="-2"/>
          <w:sz w:val="28"/>
          <w:szCs w:val="28"/>
        </w:rPr>
        <w:t>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гражданской службой Самарской области;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ункте 7 слова «по согласованию с научными организациями и образовательными учреждениями среднего, высшего и дополнительного профессионального образования» заменить словами «по согласованию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риказ Главного управления организации торгов Самарской области от 01.07.2015 № 109 «Об образовании комиссии по противодействию коррупции в комитете по организации торгов Самарской области» следующее измен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ставе комиссии по противодействию коррупции в комитете по организации торгов Самарской области слова «по режимно-секретной работе» заменить словами «управления правового, кадрового и финансового обеспечения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Style21"/>
        <w:spacing w:lineRule="auto" w:line="360"/>
        <w:ind w:left="314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М.Е. 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214-54-6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9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3-11-20T10:45:00Z</cp:lastPrinted>
  <dcterms:modified xsi:type="dcterms:W3CDTF">2025-08-12T07:48:00Z</dcterms:modified>
  <cp:revision>130</cp:revision>
  <dc:subject/>
  <dc:title/>
</cp:coreProperties>
</file>