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261"/>
        <w:rPr>
          <w:rFonts w:ascii="Tahoma" w:hAnsi="Tahoma" w:cs="Tahoma"/>
          <w:color w:val="FFFFFF"/>
          <w:sz w:val="4"/>
          <w:szCs w:val="4"/>
        </w:rPr>
      </w:pPr>
      <w:r>
        <w:rPr>
          <w:rFonts w:cs="Tahoma" w:ascii="Tahoma" w:hAnsi="Tahoma"/>
          <w:color w:val="FFFFFF"/>
          <w:sz w:val="4"/>
          <w:szCs w:val="4"/>
        </w:rPr>
        <w:t>[МЕСТО ДЛЯ ШТАМПА]</w:t>
      </w:r>
    </w:p>
    <w:p>
      <w:pPr>
        <w:pStyle w:val="Normal"/>
        <w:jc w:val="center"/>
        <w:rPr>
          <w:rFonts w:ascii="Tahoma" w:hAnsi="Tahoma" w:cs="Tahoma"/>
          <w:color w:val="FFFFFF"/>
          <w:sz w:val="4"/>
          <w:szCs w:val="28"/>
          <w:lang w:val="en-US"/>
        </w:rPr>
      </w:pPr>
      <w:r>
        <w:rPr>
          <w:rFonts w:cs="Tahoma" w:ascii="Tahoma" w:hAnsi="Tahoma"/>
          <w:color w:val="FFFFFF"/>
          <w:sz w:val="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 внесении изменений в постановление Правительства Самарской области </w:t>
        <w:br/>
        <w:t>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В целях совершенствования закупочной деятельности по осуществлению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Правительство Самарской области ПОСТАНОВЛЯЕТ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 Внести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следующие изменения: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hyperlink r:id="rId2">
        <w:r>
          <w:rPr>
            <w:rStyle w:val="InternetLink"/>
            <w:szCs w:val="28"/>
          </w:rPr>
          <w:t>пункт 3.1</w:t>
        </w:r>
      </w:hyperlink>
      <w:r>
        <w:rPr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в Регламенте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: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в пункте 1.2.8 после слова «типовых» дополнить словом «характеристик»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1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2.11. Оферта – предложение, созданное на основе позиции каталога, адресованное неопределенному кругу лиц, содержащее все существенные условия договора, из которого усматривается воля лица, делающего предложение, заключить договор на указанных в предложении условиях с любым отозвавшимся заказчиком в  случае, предусмотренном пунктом 5.18 настоящего Регламента.»;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zCs w:val="28"/>
        </w:rPr>
        <w:t>раздел 1 дополнить пунктом 1.2.15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2.15. Извещение о малой электронной закупке –  документ, формируемый заказчиком, путем выбора позиции каталога и заполнения обязательных полей, формируемый заказчиком посредством модуля и размещаемый на электронной площадке, оператор которой включен в перечень, утвержденный распоряжением Правительства Российской Федерации от 12.07.2018 № 1447-р (далее – ИМЭЗ).»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Способы осуществления малых закупок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ые закупки осуществляются посредством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заказчиком ИМЗ, ИМЭЗ, в том числе рассмотрения поступивших заявок поставщиков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я контракта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н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аний, утвержденных распоряжением Правительства Самарской области </w:t>
        <w:br/>
        <w:t>от 28.04.2017 № 344-р.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4.1 слова «коммерческих предложений» исключить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4.2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2. Рабочая зона заказчика (закрытая часть модуля) предназначена для подготовки информации о закупке и последующем размещении ИМЗ, ИМЭЗ на портале, заключения контракта, а также иных действий, предусмотренных настоящим Регламентом (доступна авторизованным заказчикам).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ах 4.3, 5.6, 5.18, 5.26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слова «ИМЗ» дополнить словом «, ИМЭЗ»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шестой пункта 5.2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машиночитаемой доверенности (далее – МЧД) на представителя потенциального участника малой закупки с правом подписания контрактов (в случаях, если обладатель ЭП не является руководителем юридического лица или физическим лицом и (или) индивидуальным предпринимателем, непосредственно являющимся участником закупки). В случае, если МЧД подписана лицом, уполномоченным руководителем, также представляется МЧД, подтверждающая полномочия этого лица.»; </w:t>
      </w:r>
    </w:p>
    <w:p>
      <w:pPr>
        <w:pStyle w:val="ConsPlus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5.6 дополнить абзацем следующего содержани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рядок и сроки проведения малой электронной закупки определяются регламентом работы электронной площадки.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5.21 изложить в следующей редакц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21. В закрытой части модуля заказчик формирует проект контракта, заполняет его реквизитный состав и направляет поставщику для согласования.»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5.26: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«при отсутствии в Системе подходящих оферт» исключить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«признанной несостоявшейся» заменить словами «признанными несостоявшимися»;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5.30 слова «и пунктом 3.1 постановления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исключить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комитет по организации торгов Самарской обла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  <w:gridCol w:w="3827"/>
        <w:gridCol w:w="2184"/>
      </w:tblGrid>
      <w:tr>
        <w:trPr>
          <w:trHeight w:val="1725" w:hRule="atLeast"/>
          <w:cantSplit w:val="true"/>
        </w:trPr>
        <w:tc>
          <w:tcPr>
            <w:tcW w:w="3629" w:type="dxa"/>
            <w:tcBorders/>
          </w:tcPr>
          <w:p>
            <w:pPr>
              <w:pStyle w:val="TextBodyIndent"/>
              <w:spacing w:before="0" w:after="0"/>
              <w:ind w:left="20" w:firstLine="62"/>
              <w:jc w:val="center"/>
              <w:rPr/>
            </w:pPr>
            <w:r>
              <w:rPr>
                <w:spacing w:val="-4"/>
                <w:position w:val="-14"/>
                <w:sz w:val="28"/>
                <w:szCs w:val="28"/>
              </w:rPr>
              <w:t>Первый</w:t>
            </w:r>
          </w:p>
          <w:p>
            <w:pPr>
              <w:pStyle w:val="TextBodyIndent"/>
              <w:spacing w:before="0" w:after="0"/>
              <w:ind w:left="20" w:firstLine="62"/>
              <w:jc w:val="center"/>
              <w:rPr>
                <w:spacing w:val="-4"/>
                <w:position w:val="-14"/>
                <w:sz w:val="28"/>
                <w:szCs w:val="28"/>
              </w:rPr>
            </w:pPr>
            <w:r>
              <w:rPr>
                <w:spacing w:val="-4"/>
                <w:position w:val="-14"/>
                <w:sz w:val="28"/>
                <w:szCs w:val="28"/>
              </w:rPr>
              <w:t xml:space="preserve">вице-губернатор – председатель Правительства Самарской области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06" w:firstLine="106"/>
              <w:rPr>
                <w:rFonts w:ascii="Tahoma" w:hAnsi="Tahoma" w:cs="Tahoma"/>
                <w:color w:val="FFFFFF"/>
                <w:spacing w:val="-4"/>
                <w:position w:val="-14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pacing w:val="-4"/>
                <w:position w:val="-1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6" w:firstLine="106"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</w:rPr>
              <w:t>[МЕСТО ДЛЯ ПОДПИСИ]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95" w:hanging="2"/>
              <w:jc w:val="right"/>
              <w:rPr>
                <w:rFonts w:ascii="Tahoma" w:hAnsi="Tahoma" w:cs="Tahoma"/>
                <w:color w:val="FF0000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0000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ind w:left="-195" w:hanging="2"/>
              <w:jc w:val="right"/>
              <w:rPr>
                <w:color w:val="FF0000"/>
                <w:spacing w:val="-4"/>
                <w:sz w:val="27"/>
                <w:szCs w:val="27"/>
              </w:rPr>
            </w:pPr>
            <w:r>
              <w:rPr>
                <w:color w:val="FF0000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ind w:left="-195" w:hanging="2"/>
              <w:jc w:val="right"/>
              <w:rPr>
                <w:color w:val="FF0000"/>
                <w:spacing w:val="-4"/>
                <w:sz w:val="27"/>
                <w:szCs w:val="27"/>
              </w:rPr>
            </w:pPr>
            <w:r>
              <w:rPr>
                <w:color w:val="FF0000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ind w:left="-195" w:right="94" w:hanging="2"/>
              <w:jc w:val="right"/>
              <w:rPr>
                <w:color w:val="FF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.А. Смирн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Колесникова И.А.</w:t>
      </w:r>
      <w:r>
        <w:rPr>
          <w:szCs w:val="28"/>
          <w:lang w:val="en-US"/>
        </w:rPr>
        <w:t xml:space="preserve"> </w:t>
      </w:r>
      <w:r>
        <w:rPr>
          <w:szCs w:val="28"/>
        </w:rPr>
        <w:t>214-33-33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04323&amp;dst=100114" TargetMode="External"/><Relationship Id="rId3" Type="http://schemas.openxmlformats.org/officeDocument/2006/relationships/hyperlink" Target="https://login.consultant.ru/link/?req=doc&amp;base=RLAW256&amp;n=169611&amp;dst=1001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1:00Z</dcterms:created>
  <dc:creator>Антонов Н.А.</dc:creator>
  <dc:description/>
  <cp:keywords/>
  <dc:language>en-US</dc:language>
  <cp:lastModifiedBy>Колесникова Ирина Александровна</cp:lastModifiedBy>
  <cp:lastPrinted>2024-01-09T14:46:00Z</cp:lastPrinted>
  <dcterms:modified xsi:type="dcterms:W3CDTF">2025-04-18T07:22:00Z</dcterms:modified>
  <cp:revision>19</cp:revision>
  <dc:subject/>
  <dc:title/>
</cp:coreProperties>
</file>