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комитета по организации торгов Сама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коррупционно - опасных функц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мых комитетом по организации торг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ом по организации торгов Самарской области подготовлен проект приказа «Об утверждении Перечня коррупционно - опасных функций, осуществляемых комитетом по организации торгов Самарской области</w:t>
      </w:r>
      <w:r>
        <w:rPr>
          <w:bCs/>
          <w:sz w:val="28"/>
          <w:szCs w:val="28"/>
        </w:rPr>
        <w:t>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подготовки является </w:t>
      </w:r>
      <w:r>
        <w:rPr>
          <w:sz w:val="28"/>
          <w:szCs w:val="28"/>
        </w:rPr>
        <w:t xml:space="preserve">переименование Главного управления организации торгов Самарской области с сохранением правопреемства в комитет по организации торгов Самарской области, а также  изложение с 19 марта 20205 года в новой редакции </w:t>
      </w:r>
      <w:r>
        <w:rPr>
          <w:bCs/>
          <w:sz w:val="28"/>
          <w:szCs w:val="28"/>
        </w:rPr>
        <w:t>Положения о комитете по организации торгов Самарской области, утвержденного постановлением Правительства Самарской области от 21.12.2005 № 165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ектом приказа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антикоррупционной экспертизы настоящего проекта приказа коррупциогенных факторов не выявлено. Принятие проекта приказа не требует информационного сопровождения. Информационные риски и информационный повод отсутствуют. Принятие проекта приказа не повлечет дополнительных расходов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ind w:firstLine="34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Т.А. Федорова </w:t>
            </w:r>
          </w:p>
        </w:tc>
      </w:tr>
    </w:tbl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(846) 214-54-6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4:00Z</dcterms:created>
  <dc:creator>Сергеева</dc:creator>
  <dc:description/>
  <dc:language>en-US</dc:language>
  <cp:lastModifiedBy>Федорова Татьяна Анатольевна</cp:lastModifiedBy>
  <cp:lastPrinted>2020-01-21T15:16:00Z</cp:lastPrinted>
  <dcterms:modified xsi:type="dcterms:W3CDTF">2025-04-10T06:41:00Z</dcterms:modified>
  <cp:revision>6</cp:revision>
  <dc:subject/>
  <dc:title/>
</cp:coreProperties>
</file>