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комитета по организации торгов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я в приказ Главного управления организации торгов Самарской области от 30.06.2020 № 103 «Об утверждении Положения о порядке получения разрешения представителя нанимателя на участие государственных гражданских служащих Самарской области комитета по организации торгов Самарской области на безвозмездной основе в управ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итетом по организации торгов Самарской области подготовлен проект приказа «О внесении изменения в приказ Главного управления организации торгов Самарской области от 30.06.2020 № 103 «Об утверждении Положения о порядке получения разрешения представителя нанимателя на участие государственных гражданских служащих Самарской области комитета по организации торгов Самарской области на безвозмездной основе в управлении некоммерческой организацией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приводится в соответствие с подпунктом «б» пункта 3 части 1 статьи 17 Федерального закона от 27.07.2004 № 79-ФЗ </w:t>
        <w:br/>
        <w:t>«О государственной гражданской службе Российской Федерации», согласно которому для участия в управлении органом профессионального союза, в том числе выборным органом первичной профсоюзной организации, созданной в государственном органе, не требуется разрешения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приказа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настоящего проекта приказа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риказа не требует информационного сопровождения. Информационные риски и информационный повод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риказа не повлечет дополнительных расходов областного бюдж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авового, кадрового и финансового обеспечения комитета по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ind w:firstLine="709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ind w:firstLine="34"/>
              <w:jc w:val="both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Т.А. Федорова </w:t>
            </w:r>
          </w:p>
        </w:tc>
      </w:tr>
    </w:tbl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4-54-6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8:00Z</dcterms:created>
  <dc:creator>Сергеева</dc:creator>
  <dc:description/>
  <cp:keywords/>
  <dc:language>en-US</dc:language>
  <cp:lastModifiedBy>Федорова Татьяна Анатольевна</cp:lastModifiedBy>
  <cp:lastPrinted>2020-01-21T15:16:00Z</cp:lastPrinted>
  <dcterms:modified xsi:type="dcterms:W3CDTF">2025-03-27T11:37:00Z</dcterms:modified>
  <cp:revision>15</cp:revision>
  <dc:subject/>
  <dc:title/>
</cp:coreProperties>
</file>