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комитета по организации торгов Самар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Регламента деятельности телефона горяч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нии по вопросам противодействия коррупции комитета п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анизации торгов Самарской обла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ом по организации торгов Самарской области подготовлен проект приказа «Об утверждении Регламента деятельности телефона горячей линии по вопросам противодействия коррупции комитета по организации торгов Самарской области</w:t>
      </w:r>
      <w:r>
        <w:rPr>
          <w:bCs/>
          <w:sz w:val="28"/>
          <w:szCs w:val="28"/>
        </w:rPr>
        <w:t>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подготовки является изменение номера телефона горячей линии, а также </w:t>
      </w:r>
      <w:r>
        <w:rPr>
          <w:sz w:val="28"/>
          <w:szCs w:val="28"/>
        </w:rPr>
        <w:t xml:space="preserve">переименование Главного управления организации торгов Самарской области с сохранением правопреемства в комитет по организации торгов Самарской области с учетом постановления Губернатора Самарской области от 25.10.2024 № 426 «О некоторых вопросах системы и структуры органов исполнительной власти Самарской области», постановления Губернатора Самарской области от 25.10.2024 № 427 «О системе и структуре органов исполнительной власти Самарской области», </w:t>
      </w:r>
      <w:r>
        <w:rPr>
          <w:bCs/>
          <w:sz w:val="28"/>
          <w:szCs w:val="28"/>
        </w:rPr>
        <w:t xml:space="preserve">постановления Правительства Самарской области от 22.11.2024 № 833 «О внесении изменений в постановление Правительства Самарской области от 21.12.2005 № 165 </w:t>
        <w:br/>
        <w:t>«О принятии Положения о Главном управлении организации торгов Самарской области»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ектом приказа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настоящего проекта приказа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риказа не требует информационного сопровождения. Информационные риски и информационный повод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риказа не повлечет дополнительных расходов областного бюдж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авового, кадрового и финансового обеспечения комитета по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ind w:firstLine="34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Т.А. Федорова </w:t>
            </w:r>
          </w:p>
        </w:tc>
      </w:tr>
    </w:tbl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(846) 214-54-6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6:00Z</dcterms:created>
  <dc:creator>Сергеева</dc:creator>
  <dc:description/>
  <dc:language>en-US</dc:language>
  <cp:lastModifiedBy>Федорова Татьяна Анатольевна</cp:lastModifiedBy>
  <cp:lastPrinted>2020-01-21T15:16:00Z</cp:lastPrinted>
  <dcterms:modified xsi:type="dcterms:W3CDTF">2025-03-26T06:16:00Z</dcterms:modified>
  <cp:revision>2</cp:revision>
  <dc:subject/>
  <dc:title/>
</cp:coreProperties>
</file>