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риказа комитета по организации торгов Самарской област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нормативных затрат на обеспечение функций комитета </w:t>
        <w:br/>
        <w:t>по организации торгов Самар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итетом по организации торгов Самарской области                           разработан проект приказа «Об утверждении нормативных затрат на обеспечение функций комитета по организации торгов Самарской области» (далее – проект приказ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анием для разработки является переименование Главного управления организации торгов Самарской области с сохранением правопреемства в комитет по организации торгов Самарской области с учетом постановления Губернатора Самарской области от 25.10.2024 № 426 «О некоторых вопросах системы и структуры органов исполнительной власти Самарской области», постановления Губернатора Самарской области от 25.10.2024 № 427 «О системе и структуре органов исполнительной власти Самарской обла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акже, проектом приказа предлагается увеличить предельные цены н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слуги «Предоставление права использования программы для ЭВМ «Контур.Экстерн» с применением встроенных в сертификат/ключевой контейнер СКЗИ «КриптоПро CSP», «Сопровождение программы для ЭВМ «Контур.Экстерн» (с 18000 руб. до 19800 руб. на основании представленных коммерческих предложений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Предельные цены по остальным нормативным затратам остаются без изменения на уровне 2024 года и ране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вный консуль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правления правового, кадров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финансов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митета по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оргов Сама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.А.Федоров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3:00Z</dcterms:created>
  <dc:creator>Людмила Подъячева</dc:creator>
  <dc:description/>
  <dc:language>en-US</dc:language>
  <cp:lastModifiedBy>Федорова Татьяна Анатольевна</cp:lastModifiedBy>
  <cp:lastPrinted>2017-10-09T12:06:00Z</cp:lastPrinted>
  <dcterms:modified xsi:type="dcterms:W3CDTF">2025-02-05T13:12:00Z</dcterms:modified>
  <cp:revision>35</cp:revision>
  <dc:subject/>
  <dc:title/>
</cp:coreProperties>
</file>