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36"/>
          <w:szCs w:val="36"/>
          <w:lang w:eastAsia="en-US"/>
        </w:rPr>
        <w:t>Комитет по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Cs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Cs/>
          <w:sz w:val="36"/>
          <w:szCs w:val="36"/>
          <w:lang w:eastAsia="en-US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от ____________2025 г. № 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нормативных затрат на обеспечение функций комитета по организации торгов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 закона     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Правительства Самарской области от 16.09.2015 № 581 «О порядке определения нормативных затрат на обеспечение функций государственных органов Самарской области, органов управления территориальными государственными внебюджетными фондами, включая территориальные органы и подведомственные казенные учреждения», </w:t>
        <w:br/>
        <w:t>в связи со сменой наименования, 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комитета по организации торгов Сама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29.01.2016 № 19 «Об утверждении нормативных затрат на обеспечение функций Главного управления организации торгов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от 23.10.2017 № 257 «О внесении изменений в приказ Главного управления организации торгов Самарской области от 29.01.2016 № 19 </w:t>
        <w:br/>
        <w:t>«Об утверждении нормативных затрат на обеспечение функций Главного управления организации торгов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от 13.07.2020 № 115 «О внесении изменений в приказ Главного управления организации торгов Самарской области от 29.01.2016 № 19 </w:t>
        <w:br/>
        <w:t>«Об утверждении нормативных затрат на обеспечение функций Главного управления организации торгов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от 25.02.2021 № 25 «О внесении изменений в приказ Главного управления организации торгов Самарской области от 29.01.2016 № 19 </w:t>
        <w:br/>
        <w:t>«Об утверждении нормативных затрат на обеспечение функций Главного управления организации торгов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от 31.03.2022 № 107 «О внесении изменений в приказ Главного управления организации торгов Самарской области от 29.01.2016 № 19 </w:t>
        <w:br/>
        <w:t>«Об утверждении нормативных затрат на обеспечение функций Главного управления организации торгов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от 07.02.2024 № 32 «О внесении изменений в приказ Главного управления организации торгов Самарской области от 29.01.2016 № 19 </w:t>
        <w:br/>
        <w:t>«Об утверждении нормативных затрат на обеспечение функций Главного управления организации торгов Сама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аналитического и методологического обеспечения комитета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рганизации торгов Самарской области разместить настоящий приказ в единой информационной системе в сфере закупок в течение семи </w:t>
      </w:r>
      <w:r>
        <w:rPr>
          <w:rFonts w:cs="Times New Roman" w:ascii="Times New Roman" w:hAnsi="Times New Roman"/>
          <w:sz w:val="28"/>
          <w:szCs w:val="28"/>
        </w:rPr>
        <w:t>рабочих дней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6" w:hanging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6" w:hanging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6" w:hanging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6" w:hanging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М.Е. Карелина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а  Т.А. (846) 334-58-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риказу комитета по  организации торгов Сама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«___»______________20_ г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 xml:space="preserve">Нормативные затраты 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eastAsia="en-US"/>
        </w:rPr>
        <w:t>комитета по  организации торгов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ий документ регулирует порядок определения нормативных затрат на обеспечение функций комитета по организации торгов Самарской области (далее – нормативные затрат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комитетом по организации торгов Сама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Комитет) </w:t>
      </w:r>
      <w:r>
        <w:rPr>
          <w:rFonts w:cs="Times New Roman" w:ascii="Times New Roman" w:hAnsi="Times New Roman"/>
          <w:sz w:val="28"/>
          <w:szCs w:val="28"/>
        </w:rPr>
        <w:t>для обоснования закупок, наименования объектов которых включаются в планы-графики закупок, 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З</w:t>
      </w:r>
      <w:r>
        <w:rPr>
          <w:rFonts w:cs="Times New Roman" w:ascii="Times New Roman" w:hAnsi="Times New Roman"/>
          <w:sz w:val="28"/>
          <w:szCs w:val="28"/>
        </w:rPr>
        <w:t>атраты, не включенные в настоящий документ, определяются по фактическим затратам Комитета  в отчетном финансов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затрат, связанных с закупкой товаров, работ, услуг, рассчитанный на основе настоящего документа, не может превышать объем доведенных Комитету как получателю бюджетных средств лимитов бюджетных обязательств на закупку товаров, работ, услуг в рамках исполнения бюджета Сама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Виды и состав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ми затратами на обеспечение функций Комитета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чие затр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раты на информационно-коммуникационные технологии включают в себя затраты на приобретение 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ин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чие затраты включают в себя затраты на приобретение прочих работ и услуг, не относящиеся к затратам на услуги связи, транспортные услуги, оплату расходов, связанных с проездом и наймом жилого помещения в связи с командированием работников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 Нормативные затра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раты на информационно-коммуникационные техн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1.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де 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1984"/>
        <w:gridCol w:w="1843"/>
      </w:tblGrid>
      <w:tr>
        <w:trPr>
          <w:trHeight w:val="1854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, применяемые при расчете затрат на оплату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провождению программного обеспечения и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х (неисключительных) лицензий на 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обеспечения</w:t>
            </w:r>
          </w:p>
        </w:tc>
      </w:tr>
      <w:tr>
        <w:trPr>
          <w:trHeight w:val="18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26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ельная цена приобретения услуги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,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ава использования программы для ЭВМ «Контур.Экстерн» с применением встроенных в сертификат/ключевой контейнер СКЗИ «КриптоП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рограммы для ЭВМ «Контур.Экстер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раты на дополнительное профессиональное образование работников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. Затраты на приобретение образовательных услуг по профессиональной переподготовке и повышению квалификации, иных образовательных услуг (З</w:t>
      </w:r>
      <w:r>
        <w:rPr>
          <w:vertAlign w:val="subscript"/>
        </w:rPr>
        <w:t>дпо</w:t>
      </w:r>
      <w:r>
        <w:rPr/>
        <w:t>) определяются по формул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7355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де 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, иных образовате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, иных образовательных услу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>
          <w:trHeight w:val="15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яемые при расчете затрат  на приобретение образовательных услуг по профессиональной переподготовке и повышению квалификации, иных образовательных услуг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 работников, направляемых i-й вид дополнительного профессионального образования, иных образовате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д</w:t>
            </w: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образовательной услуги на 1-го работника, руб.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 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чие затра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приобретение прочих работ и услуг, не относящиеся к затратам на услуги связи, транспортные услуги, оплату расходов, связанных с проездом и наймом жилого помещения в связи с командированием работников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1.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</w:t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де З</w:t>
      </w:r>
      <w:r>
        <w:rPr>
          <w:vertAlign w:val="subscript"/>
        </w:rPr>
        <w:t>ж</w:t>
      </w:r>
      <w:r>
        <w:rPr/>
        <w:t xml:space="preserve"> - затраты на приобретение специальных журнал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3950"/>
        <w:gridCol w:w="3284"/>
      </w:tblGrid>
      <w:tr>
        <w:trPr>
          <w:trHeight w:val="1243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тив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няемые при расчете затрат на приобре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иодических изданий, в том числе в электронной форме</w:t>
            </w:r>
          </w:p>
        </w:tc>
      </w:tr>
      <w:tr>
        <w:trPr>
          <w:trHeight w:val="77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ид изд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иодичность</w:t>
            </w:r>
          </w:p>
        </w:tc>
      </w:tr>
      <w:tr>
        <w:trPr>
          <w:trHeight w:val="104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жская коммуна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1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 более 95 номер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2. Затраты на оплату труда независимых экспертов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09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sub_100903"/>
      <w:bookmarkEnd w:id="0"/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" w:name="sub_100903"/>
      <w:bookmarkEnd w:id="1"/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Самарской области                          от 26.05.2010 № 208 «О порядке оплаты труда независимых экспертов, включаемых в состав аттестационных и конкурсных комиссий, образуемых органами исполнительной власти Самарской област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252"/>
      </w:tblGrid>
      <w:tr>
        <w:trPr>
          <w:trHeight w:val="97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при расчете затрат на оплату труда независимых экспер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услу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год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слуги независимых экспертов для участия в аттестационных и конкурсных комисс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1.3. Затраты на оказание услуг по уничтожению документов (З</w:t>
      </w:r>
      <w:r>
        <w:rPr>
          <w:vertAlign w:val="subscript"/>
        </w:rPr>
        <w:t>ут)</w:t>
      </w:r>
      <w:r>
        <w:rPr/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lang w:eastAsia="en-US"/>
        </w:rPr>
        <w:drawing>
          <wp:inline distT="0" distB="0" distL="0" distR="0">
            <wp:extent cx="11620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ут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документов , подлежащих утилизации в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- цена уничтожения  1 кг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252"/>
      </w:tblGrid>
      <w:tr>
        <w:trPr>
          <w:trHeight w:val="97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при расчете затрат на оказание услуг по уничтожению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подлежащих уничтожению в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цена уничтожения </w:t>
              <w:br/>
              <w:t>1 кг документов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4000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10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ind w:left="706" w:hanging="682"/>
        <w:rPr>
          <w:rFonts w:eastAsia="Calibri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1"/>
      <w:headerReference w:type="first" r:id="rId12"/>
      <w:type w:val="nextPage"/>
      <w:pgSz w:w="11906" w:h="16838"/>
      <w:pgMar w:left="1985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240" w:after="0"/>
      <w:ind w:hanging="32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garantf1://8231689.0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00Z</dcterms:created>
  <dc:creator>AksenovAS</dc:creator>
  <dc:description/>
  <dc:language>en-US</dc:language>
  <cp:lastModifiedBy>Федорова Татьяна Анатольевна</cp:lastModifiedBy>
  <cp:lastPrinted>2024-02-07T09:56:00Z</cp:lastPrinted>
  <dcterms:modified xsi:type="dcterms:W3CDTF">2025-02-05T12:52:00Z</dcterms:modified>
  <cp:revision>26</cp:revision>
  <dc:subject/>
  <dc:title/>
</cp:coreProperties>
</file>