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роекту приказа комитета по организации торгов Самарской области </w:t>
        <w:br/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отдельные приказы Главного управления организации торгов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Комитетом по организации  торгов Самарской области подготовлен проект приказа «О внесении изменений в отдельные приказы Главного управления организации торгов Самарской области» (далее – проект приказа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вязи с переименованием Главного управления организации торгов Самарской области с сохранением правопреемства в комитет по организации торгов Самарской области </w:t>
        <w:br/>
        <w:t xml:space="preserve">с учетом постановления Губернатора Самарской области от 25.10.2024 № 426 «О некоторых вопросах системы и структуры органов исполнительной власти Самарской области», постановления Губернатора Самарской области от 25.10.2024 № 427 «О системе и структуре органов исполнительной власти Самарской области», </w:t>
      </w:r>
      <w:r>
        <w:rPr>
          <w:bCs/>
          <w:sz w:val="28"/>
          <w:szCs w:val="28"/>
        </w:rPr>
        <w:t xml:space="preserve">постановления Правительства Самарской области </w:t>
        <w:br/>
        <w:t>от 22.11.2024 № 833 «О внесении изменений в постановление Правительства Самарской области от 21.12.2005 № 165 «О принятии Положения о Главном управлении организации торгов Самарской области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иказа предлагается внести изменения в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 и признании утратившими силу отдельных приказов Главного управления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Главного управления организации торгов Самарской области от 28.03.2014 № 122 «Об утверждении перечня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01.07.2015 №  109 «Об образовании комиссии по противодействию коррупции в Главном управлении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07.07.2016 № 131 «Об утверждении Порядка принятия решений о признании безнадежной к взысканию задолженности по платежам в областной бюджет Главным управлением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24.11.2016 № 219 «Об утверждении положения о сообщении государственными гражданскими служащими, замещающими должности государственной гражданской службы Самарской области в Главном управлении организации торгов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Главного управления организации торгов Самарской области от 12.07.2018 № 128 «Об утверждении методики проведения конкурсов на замещение вакантных должностей государственной гражданской службы Самарской области и включение в кадровый резерв в Главном управлении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13.12.2018 № 209 «Об утверждении Порядка составления, утверждения и ведения бюджетной сметы Главного управления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Главного управления организации торгов Самарской области от 27.02.2019 №  26 «Об утверждении Перечня должностей государственной гражданской службы Самарской области в Главном управлении организации торгов Самарской области, при замещении которых государственным гражданским служащим Главного управления организации торгов Самар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08.04.2019 № 38 «О порядке ведения реестра контрактов, заключенных заказчиками, содержащего сведения, составляющие государственную тайну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14.05.2019 № 50 «Об утверждении Порядка проведения общественных обсужден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01.08.2019 № 82 «Об утверждении Порядка осуществления Главным управлением организации торгов Самарской области контроля за соблюдением условий, целей и порядка предоставления субсидий юридическим лицам (за исключением субсидий государственным учреждениям), индивидуальным предпринимателям, физическим лицам, субсидий (кроме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) некоммерческим организациям, не являющимся казенными учреждениями,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, межбюджетных трансфертов, имеющих целевое назначение (за исключением стимулирующих субсидий)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Главного управления организации торгов Самарской области от 30.06.2020 № 103 «Об утверждении положения о порядке получения разрешения представителя нанимателя на участие государственных гражданских служащих Самарской области Главного управления организации торгов Самарской области на безвозмездной основе в управлении некоммерческой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каз Главного управления организации торгов Самарской области от 27.02.2024 № 64 «Об утверждении Положения об общественном совете при Главном управлении организации торгов Самарской области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ом приказа не устанавливаются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 настоящего проекта приказа коррупциогенных факторов не выявл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риказа не требует информационного сопровождения. Информационные риски и информационный повод 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риказа не повлечет дополнительных расходов областного бюдж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сультант управления правового, кадрового и финансового обеспечения комитета по организации торгов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  <w:tab w:val="left" w:pos="907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</w:rPr>
              <w:t xml:space="preserve">Т.А. Федорова </w:t>
            </w:r>
          </w:p>
        </w:tc>
      </w:tr>
    </w:tbl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6)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rFonts w:eastAsia="Calibri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6:00Z</dcterms:created>
  <dc:creator>shiryaeva</dc:creator>
  <dc:description/>
  <cp:keywords/>
  <dc:language>en-US</dc:language>
  <cp:lastModifiedBy>Федорова Татьяна Анатольевна</cp:lastModifiedBy>
  <cp:lastPrinted>2018-11-26T13:12:00Z</cp:lastPrinted>
  <dcterms:modified xsi:type="dcterms:W3CDTF">2024-12-19T10:06:00Z</dcterms:modified>
  <cp:revision>70</cp:revision>
  <dc:subject/>
  <dc:title/>
</cp:coreProperties>
</file>