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отдельные приказы Главного управления организации торгов Самарской области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становлением Губернатора Самарской области </w:t>
        <w:br/>
        <w:t xml:space="preserve">от 25.10.2024 № 426 «О некоторых  вопросах системы и структуры органов исполнительной власти Самарской области», постановлением Правительства Самарской области от 22.11.2024 № 833 «О внесении изменений в постановление Правительства Самарской области от 21.12.2005 № 165 </w:t>
        <w:br/>
        <w:t>«О принятии Положения о Главном управлении организации торгов Самарской области» ПРИКАЗЫВАЮ: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Внести в приказ Главного управления организации торгов Самарской области от 17.05.2013 № 2393 «Об образовании комиссии по соблюдению требований к служебному поведению гражданских служащих Самарской области, проходящих государственную гражданскую службу Самарской области в Главном управлении организации торгов Самарской области, и урегулированию конфликта интересов, утверждении ее Состава и Положения о ней и признании утратившими силу отдельных приказов Главного управления организации торгов Самарской области» следующие изменения: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наименовании, пунктах 1, 2  слова </w:t>
      </w:r>
      <w:r>
        <w:rPr>
          <w:rFonts w:cs="Times New Roman" w:ascii="Times New Roman" w:hAnsi="Times New Roman"/>
          <w:bCs/>
          <w:sz w:val="28"/>
          <w:szCs w:val="28"/>
        </w:rPr>
        <w:t>«Главном управлении организации торгов Самарской области» заменить словами «комитете по организации торгов Самарской области»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ункте 5 слова «Главного управления организации торгов Самарской области» заменить словами «комитета по организации торгов Самарской области»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ставе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иссии по соблюдению требований к служебному поведению гражданских служащих Самарской области, проходящих государственную гражданскую службу Самарской области в Главном управлении организации торгов Самарской области, и урегулированию конфликта интересов: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аименовании, по тексту слова «Главное управление организации торгов Самарской области» в соответствующем падеже заменить словами «комитет по организации торгов Самарской области» в соответствующем падеже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ова «департамента по вопросам правопорядка и противодействия коррупции Самарской области» заменить словами «министерства по вопросам правопорядка и противодействия коррупции Самарской области»;</w:t>
        <w:br/>
        <w:tab/>
        <w:t>в Положении о комиссии по соблюдению требований к служебному поведению гражданских служащих Самарской области, проходящих государственную гражданскую службу Самарской области в Главном управлении организации торгов Самарской области, и урегулированию конфликта интересов: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наименовании, подпунктах «а», «г» пункта 6 слова «Главное управление организации торгов Самарской области» в соответствующем падеже заменить словами «комитет по организации торгов Самарской област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ующем падеже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1 слова «Главного управления организации торгов Самарской области (далее – служащие; Главное управление)» заменить словами «комитета по организации торгов Самарской области (далее – служащие; Комитет)»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одпункте «в» пункта 6 слова «департамента по вопросам правопорядка и противодействия коррупции Самарской области» заменить словами «министерства по вопросам правопорядка и противодействия коррупции Самарской области»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ах 3 - 5, 7, 10, 13,  14.1, 14.3 - 14.5, 15, 17, 19, 20, 22 -23.2 , 24.1, 26, 28, 29, 31 - 33, 35.1, 36  слова «Главное управление» в соответствующем падеже заменить словом «Комитет» в соответствующем падеж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нести в приказ Главного управления организации торгов Самарской области от 28.03.2014 № 122 «Об утверждении перечня должностей государственной гражданской службы Самарской области в Главном управлении организации торгов Самарской области, замещение которых связано с коррупционными рисками»  следующие изменения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аименовании слова «Главном управлении организации торгов Самарской области» заменить словами «комитете по организации торгов Самарской области»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1 слова «Главном управлении организации торгов Самарской области (далее - Главное управление)» заменить словами «комитете по организации торгов Самарской области»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3 слова «руководителя управления правового, кадрового и организационного обеспечения (Мудраков В.В)» заменить словами «руководителя управления правового, кадрового и финансового обеспечения»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еречне должностей государственной гражданской службы Самарской области в Главном управлении организации торгов Самарской области, замещение которых связано с коррупционными рисками: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наименовании, по тексту слова «Главное управление организации торгов Самарской области» в соответствующем падеже заменить словами «комитет по организации торгов Самарской области» в соответствующем падеже.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Внести в приказ Главного управления организации торгов Самарской области от 01.07.2015 №  109 «Об образовании комиссии по противодействию коррупции в Главном управлении организации торгов Самарской области» следующие изменения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аименовании, пунктах 1, 2 слова «Главном управлении организации торгов Самарской области» заменить словами «комитете по организации торгов Самарской области»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ункте 5 слова «руководителя управления правового, кадрового и организационного обеспечения (Сугробова)» заменить словами «руководителя управления правового, кадрового и финансового обеспечения»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ставе комиссии по противодействию коррупции в Главном управлении организации торгов Самарской области: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наименовании, по тексту слова </w:t>
      </w:r>
      <w:r>
        <w:rPr>
          <w:rFonts w:cs="Times New Roman" w:ascii="Times New Roman" w:hAnsi="Times New Roman"/>
          <w:bCs/>
          <w:sz w:val="28"/>
          <w:szCs w:val="28"/>
        </w:rPr>
        <w:t>«Главное управление организации торгов Самарской области» в соответствующем падеже заменить словами «комитет по организации торгов Самарской области» в соответствующем падеже»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ова «секретарь Комиссии - главный консультант управления правового, кадрового и финансового обеспечения Главного управления организации торгов Самарской области» заменить словами «секретарь Комиссии - главный консультант по режимно-секретной работе комитета по организации торгов Самарской области»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ожении о комиссии по противодействию коррупции в Главном управлении организации торгов Самарской области: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наименовании слова «Главном управлении организации торгов Самарской области» заменить словами «комитете по организации торгов Самарской области»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ункте 1.1: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абзаце первом слова  «Главном управлении организации торгов Самарской области» заменить словами «комитете по организации торгов Самарской области»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абзаце втором слова «Главном управлении организации торгов Самарской области (далее - Главное управление)» заменить словами «комитете по организации торгов Самарской области (далее – Комитет)»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абзацах четвертом – шестом пункта 1.1, пунктах 2.2, 3.1, 3.2 слова «Главное управление» в соответствующем падеже заменить словом «Комитет» в соответствующем падеже»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умерацию пунктов «4.5, 4.6, 4.7» считать «4.4, 4.5, 4.6» соответственно.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Внести в приказ Главного управления организации торгов Самарской области от 26.02.2016 № 29 «Об утверждении Положения о порядке сообщения государственными гражданскими служащими Главного управления организации торгов Сама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 следующие изменения: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наименовании, пункте 1  слова </w:t>
      </w:r>
      <w:r>
        <w:rPr>
          <w:rFonts w:cs="Times New Roman" w:ascii="Times New Roman" w:hAnsi="Times New Roman"/>
          <w:bCs/>
          <w:sz w:val="28"/>
          <w:szCs w:val="28"/>
        </w:rPr>
        <w:t>«Главного управления организации торгов Самарской области» заменить словами «комитета по организации торгов Самарской области»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ложении о порядке сообщения государственными гражданскими служащими Главного управления организации торгов Сама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: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аименовании слова «Главного управления организации торгов Самарской области» заменить словами «комитета по организации торгов Самарской области»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1 слова «Главного управления организации торгов Самарской области (далее – Главное управление)» заменить словами «комитета по организации торгов Самарской области (далее – Комитет)»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унктах 2 – 5 слова «Главное управление» в соответствующем падеже заменить словом «Комитет» в соответствующем падеже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риложении к Положению о порядке сообщения государственными гражданскими служащими Главного управления организации торгов Сама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: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лова «Главного управления организации торгов Самарской области» заменить словами «комитета по организации торгов Самарской области»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ова «Главном управлении» заменить словом «Комитете».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Внести в приказ Главного управления организации торгов Самарской области от 07.07.2016 № 131 «Об утверждении Порядка принятия решений о признании безнадежной к взысканию задолженности по платежам в областной бюджет Главным управлением организации торгов Самарской области» следующие изменения: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наименовании, пунктах 1, 2 слова «Главное управление организации торгов Самарской области» в соответствующем падеже заменить словами «комитет по организации торгов Самарской области» в соответствующем падеже»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орядке принятия решений о признании безнадежной к взысканию задолженности по платежам в областной бюджет Главным управлением организации торгов Самарской области: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ункте 1 слова «Главном управлении организации торгов Самарской области (далее – Главное управление)» заменить словами «комитете по организации торгов Самарской области (далее – Комитет)»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унктах 3.1, 3.2, 4, 5, 7, 14 – 16 слова «Главное управление» в соответствующем падеже заменить словом «Комитет» в соответствующем падеже.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 Внести в приказ Главного управления организации торгов Самарской области от 24.11.2016 № 219 «Об утверждении положения о сообщении государственными гражданскими служащими, замещающими должности государственной гражданской службы Самарской области в Главном управлении организации торгов Самарской обла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 следующие изменения: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наименовании, пунктах 1, 2  слова «Главное управление организации торгов Самарской области» в соответствующем падеже заменить словами «комитет по организации торгов Самарской области» в соответствующем падеже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ложении о сообщении государственными гражданскими служащими, замещающими должности государственной гражданской службы Самарской области в Главном управлении организации торгов Самарской обла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: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наименовании слова «Главном управлении организации торгов Самарской области» заменить словами «комитете по организации торгов Самарской области»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1 слова «Главном управлении организации торгов Самарской области (далее – гражданские служащие, Главное управление)» заменить словами «комитете по организации торгов Самарской области (далее – гражданские служащие, Комитет)»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ах 2 – 9, 11 – 15, 17 слова «Главное управление» в соответствующем падеже заменить словом «Комитет» в соответствующем падеже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7 слова «главному бухгалтеру Главного управления (лицу его замещающему)» заменить словами «в уполномоченное структурное подразделение»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иложении 2 к Положению о сообщении государственными гражданскими служащими, замещающими должности государственной гражданской службы Самарской области в Главном управлении организации торгов Самарской обла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слова «Главном управлении организации торгов Самарской области» заменить словами «комитете по организации торгов Самарской области».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Внести в приказ Главного управления организации торгов Самарской области от 12.07.2018 № 128 «Об утверждении методики проведения конкурсов на замещение вакантных должностей государственной гражданской службы Самарской области и включение в кадровый резерв в Главном управлении организации торгов Самарской области» следующие изменения: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наименовании, пункте 1  слова </w:t>
      </w:r>
      <w:r>
        <w:rPr>
          <w:rFonts w:cs="Times New Roman" w:ascii="Times New Roman" w:hAnsi="Times New Roman"/>
          <w:sz w:val="28"/>
          <w:szCs w:val="28"/>
          <w:lang w:eastAsia="ru-RU"/>
        </w:rPr>
        <w:t>«Главном управлении организации торгов Самарской области» заменить словами «комитете по организации торгов Самарской области»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ункте 2 слова «управление правового, кадрового и организационного обеспечения (Сугробова)» заменить словами «руководителя управления правового, кадрового и финансового обеспечения»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Методике проведения конкурсов на замещение вакантных должностей государственной гражданской службы Самарской области и включение в кадровый резерв в Главном управлении организации торгов Самарской области: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1: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ова «Главном управлении организации торгов Самарской области (далее – Главное управление)» заменить словами «комитете по организации торгов Самарской области (далее – Комитет)»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ова «Главного управления» заменить словом «Комитета»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5: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ова «Главного управления» заменить словом «Комитета»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ово «организационного» заменить словом «финансового»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ах 9 – 12, 14, 15,21 слова «Главное управление» в соответствующем падеже заменить словом «Комитет» в соответствующем падеже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писании методов оценки профессиональных и личностных качеств граждан Российской Федерации (государственных гражданских служащих Российской Федерации), рекомендуемых при проведении конкурсов на замещение вакантных должностей государственной гражданской службы Самарской области и включение в кадровый резерв в Главном управлении организации торгов Самарской области: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наименовании слова </w:t>
      </w:r>
      <w:r>
        <w:rPr>
          <w:rFonts w:cs="Times New Roman" w:ascii="Times New Roman" w:hAnsi="Times New Roman"/>
          <w:sz w:val="28"/>
          <w:szCs w:val="28"/>
          <w:lang w:eastAsia="ru-RU"/>
        </w:rPr>
        <w:t>«Главном управлении организации торгов Самарской области» заменить словами «комитете по организации торгов Самарской области»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1 слова «Главного управления организации торгов» заменить словом «Комитет»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ах 12, 26 слова «Главное управление» в соответствующем падеже заменить словом «Комитет» в соответствующем падеже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ах 14, 22 слова «Главном управлении организации торгов Самарской области» заменить словом «Комитете»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иложении № 1  к Описанию методов оценки профессиональных и личностных качеств граждан Российской Федерации  (государственных гражданских служащих Российской Федерации), рекомендуемых при проведении конкурсов на замещение вакантных должностей государственной гражданской службы Самарской области и включение в кадровый резерв в Главном управлении организации торгов Самарской области слова «Главного управления организации торгов  Самарской области» заменить словами «комитета по организации торгов Самарской области»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иложении № 3 к Описанию методов оценки профессиональных и личностных качеств граждан Российской Федерации (государственных гражданских служащих Российской Федерации), рекомендуемых при проведении конкурсов на замещение вакантных должностей государственной гражданской службы Самарской области и включение в кадровый резерв в Главном управлении организации торгов Самарской области слова «Главного управления» заменить словами «комитета по организации торгов Самарской области»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иложениях 3, 4, 5  к Методике проведения конкурсов на замещение вакантных должностей государственной гражданской службы Самарской области включение в кадровый резерв в Главном управлении организации торгов Самарской области  слова «Главное управление организации торгов  Самарской области» в соответствующем падеже заменить словами «комитет по организации торгов Самарской области» в соответствующем падеже.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 Внести в приказ Главного управления организации торгов Самарской области от 13.12.2018 № 209 «Об утверждении Порядка составления, утверждения и ведения бюджетной сметы Главного управления организации торгов Самарской области» следующие изменения: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наименовании, пунктах 1, 6 слова «Главного управления организации торгов Самарской области» заменить словами «комитета по организации торгов Самарской области»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ке составления, утверждения и ведения бюджетной сметы Главного управления организации торгов самарской области: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аименовании слова «Главного управления организации торгов Самарской области» заменить словами «комитета по организации торгов Самарской области»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1 изложить в следующей редакции: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1. Настоящий Порядок составления, утверждения и ведения бюджетной сметы комитета по организации торгов Самарской области </w:t>
        <w:br/>
        <w:t>(далее – Порядок) разработан в соответствии со статьями 161, 162, 221 Бюджетного кодекса Российской Федерации, Общими требованиями к порядку составления, утверждения и ведения бюджетных смет казенных учреждений, утвержденными приказом Министерства финансов Российской Федерации от 14.02.2018 № 26н, и определяет требования к составлению, утверждению и ведению бюджетной сметы комитета по организации торгов Самарской области (далее – Комитет).»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унктах 2, 5 – 8 сло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лавное управление» в соответствующем падеже заменить словом «Комитет» в соответствующем падеже.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ести в приказ Главного управления организации торгов Самарской области от 27.02.2019 №  26 «Об утверждении Перечня должностей государственной гражданской службы Самарской области в Главном управлении организации торгов Самарской области, при замещении которых государственным гражданским служащим Главного управления организации торгов Самарской области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следующие изменения: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наименовании, пункте 1 слова «Главное управление организации торгов Самарской области» в соответствующем падеже заменить словами «комитет по организации торгов Самарской области» в соответствующем падеже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еречне должностей государственной гражданской службы Самарской области в Главном управлении организации торгов Самарской области, при замещении которых государственным гражданским служащим Главного управления организации торгов Самарской области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: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наименовании, абзацах первом, втором слова «Главное управление организации торгов Самарской области» в соответствующем падеже заменить словами «комитет по организации торгов Самарской области» в соответствующем падеже.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. Внести в приказ Главного управления организации торгов Самарской области от 08.04.2019 № 38 «О порядке ведения реестра контрактов, заключенных заказчиками, содержащего сведения, составляющие государственную тайну» следующее изменение: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ункте 5 слова «Главное управление организации торгов Самарской области» заменить словами «комитет по организации торгов Самарской области».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. Внести в приказ Главного управления организации торгов Самарской области от 14.05.2019 № 50 «Об утверждении Порядка проведения общественных обсуждений» следующие изменения: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ункте 4 слова «Карелину Марию Евгеньевну, заместителя руководителя Главного управления организации торгов Самарской области, руководителя управления методологии и развития контрактной системы» заменить словами «руководителя управления правового, кадрового и финансового обеспечения комитета по организации торгов Самарской области»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рядке проведения общественных обсуждений: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1 слова «Главным управлением организации торгов Самарской области (далее - Главное управление)» заменить словами «комитетом по организации торгов Самарской области (далее – Комитет)»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унктах 2, 3, 5 – 8, 10 слова «Главное управление» в соответствующем падеже заменить словом «Комитет» в соответствующем падеже.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2. Внести в приказ Главного управления организации торгов Самарской области от 01.08.2019 № 82 «Об утверждении Порядка осуществления Главным управлением организации торгов Самарской области контроля за соблюдением условий, целей и порядка предоставления субсидий юридическим лицам (за исключением субсидий государственным учреждениям), индивидуальным предпринимателям, физическим лицам, субсидий (кроме субсидий на осуществление капитальных вложений в объекты капитального строительства государственной собственности или приобретение объектов недвижимого имущества в государственную собственность) некоммерческим организациям, не являющимся казенными учреждениями, субсидий на осуществление капитальных вложений в объекты капитального строительства государственной собственности или приобретение объектов недвижимого имущества в государственную собственность, межбюджетных трансфертов, имеющих целевое назначение (за исключением стимулирующих субсидий)» следующие изменения: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наименовании, пунктах 1, 2 слова «Главным управлением организации торгов Самарской области» заменить словами «комитетом по организации торгов Самарской области»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орядке осуществления Главным управлением организации торгов Самарской области контроля за соблюдением условий, целей и порядка предоставления субсидий юридическим лицам (за исключением субсидий государственным учреждениям), индивидуальным предпринимателям, физическим лицам, субсидий (кроме субсидий на осуществление капитальных вложений в объекты капитального строительства государственной собственности или приобретение объектов недвижимого имущества в государственную собственность) некоммерческим организациям, не являющимся казенными учреждениями, субсидий на осуществление капитальных вложений в объекты капитального строительства государственной собственности или приобретение объектов недвижимого имущества в государственную собственность, межбюджетных трансфертов, имеющих целевое назначение (за исключением стимулирующих субсидий):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наименовании слова «Главным управлением организации торгов Самарской области» заменить словами «комитетом по организации торгов Самарской области»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ункте 2 слова </w:t>
      </w:r>
      <w:r>
        <w:rPr>
          <w:rFonts w:cs="Times New Roman" w:ascii="Times New Roman" w:hAnsi="Times New Roman"/>
          <w:sz w:val="28"/>
          <w:szCs w:val="28"/>
          <w:lang w:eastAsia="ru-RU"/>
        </w:rPr>
        <w:t>«Главным управлением организации торгов Самарской области (далее - Главное управление)» заменить словами «комитетом по организации торгов Самарской области (далее – Комитет)»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унктах 4, 5, 7, 10 –13, 18, 20, 21 слова «Главное управление» в соответствующем падеже заменить словом «Комитет» в соответствующем падеже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унктах 10, 22 слова «государственная инспекция финансового контроля Самарской области» в соответствующем падеже заменить словами «комитет по финансовому контролю Самарской области» в соответствующем падеже.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 Внести в приказ Главного управления организации торгов Самарской области от 30.06.2020 № 103 «Об утверждении положения о порядке получения разрешения представителя нанимателя на участие государственных гражданских служащих Самарской области Главного управления организации торгов Самарской области на безвозмездной основе в управлении некоммерческой организацией» следующие изменения: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наименовании, пункте 1  слова </w:t>
      </w:r>
      <w:r>
        <w:rPr>
          <w:rFonts w:cs="Times New Roman" w:ascii="Times New Roman" w:hAnsi="Times New Roman"/>
          <w:bCs/>
          <w:sz w:val="28"/>
          <w:szCs w:val="28"/>
        </w:rPr>
        <w:t>«Главного управления организации торгов Самарской области» заменить словами «комитета по организации торгов Самарской области»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ложении о порядке получения разрешения представителя нанимателя на участие государственных гражданских служащих Самарской области Главного управления организации торгов Самарской области на безвозмездной основе в управлении некоммерческой организацией: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аименовании слова «Главного управления организации торгов Самарской области» заменить словами «комитета по организации торгов Самарской области»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1 слова «Главного управления организации торгов Самарской области (далее – гражданские служащие, Главное управление)» заменить словами «комитета по организации торгов Самарской области (далее – гражданские служащие, Комитет)»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ах 1, 5, 8 слова «Главное управление» в соответствующем падеже заменить словом «Комитет» в соответствующем падеже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10 слова «Главном управлении организации торгов Самарской области» заменить словами «комитете по организации торгов Самарской области»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иложении № 1 к Положению о порядке получения разрешения представителя  нанимателя на участие государственных гражданских служащих Самарской области Главного управления организации торгов Самарской области на безвозмездной основе в управлении некоммерческой организацией: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ова «Главного управления организации торгов Самарской области» заменить словами «комитета по организации торгов Самарской области»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ова «Главного управления» заменить словом «Комитета».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4. Внести в приказ Главного управления организации торгов Самарской области от 17.08.2021 № 199 «Об утверждении Порядка проведения аукциона на право заключения охотхозяйственного соглашения» следующие изменения: 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еамбуле слова «Главном управлении организации торгов Самарской области» заменить словами «комитете по организации торгов Самарской области»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орядке проведения аукциона на право заключения охотхозяйственного соглашения: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1.3 слова «департаментом охоты и рыболовства Самарской области (далее – Департамент)» заменить словами «комитетом охоты и рыболовства Самарской области (далее – Комитет охоты)»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ункте 1.4 слова </w:t>
      </w:r>
      <w:r>
        <w:rPr>
          <w:rFonts w:cs="Times New Roman" w:ascii="Times New Roman" w:hAnsi="Times New Roman"/>
          <w:bCs/>
          <w:sz w:val="28"/>
          <w:szCs w:val="28"/>
        </w:rPr>
        <w:t>«Главное управление организации торгов Самарской области (далее – Главное управление)» заменить словами «комитет по организации торгов Самарской области (далее – Комитет торгов)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унктах 1.7, 1.8, 2.1 – 2.4, 2.8, 2.9, 3.2, 7.13, 8.1, 9.3 слово «Департамент» в соответствующем падеже заменить словами «Комитет охоты» в соответствующем падеже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ах 1.7, 1.8, 2.2 – 2.5, 2.8, 2.9,  3.2, 4.5, 6.3, 7.8, 7.9, 7.13, 7.14, 8.1, 8.2, 9.1 слова «Главное управление» в соответствующем падеже заменить словами «Комитет торгов» в соответствующем падеже.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5. Внести в приказ Главного управления организации торгов Самарской области от 27.02.2024 № 64 «Об утверждении Положения об общественном совете при Главном управлении организации торгов Самарской области» следующие изменения: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наименовании, пунктах 1, 4  слова «Главное управление организации торгов Самарской области» в соответствующем падеже заменить словами «комитет по организации торгов Самарской области» в соответствующем падеже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оложении об общественном совете при Главном управлении организации торгов Самарской области: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наименовании, пункте 1.1 слова «Главном управлении организации торгов Самарской области» заменить словами «комитете по организации торгов Самарской области»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ункте 1.2 слова «Главном управлении организации торгов Самарской области (далее – Главное управление)» заменить словами «комитете по организации торгов Самарской области (далее – Комитет)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ах 2.1, 2.2, 4.1 – 4.5, 4.7, 4.9, 4.10, 5.1, 5.11, 5.12, 5.15, 5.16 слова «Главное управление» в соответствующем падеже заменить словом «Комитет» в соответствующем падеже.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6. Опубликовать настоящий приказ в средствах массовой информации.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7. Настоящий приказ вступает в силу со дня его официального опубликования, за исключением абзацев шестого, десятого пункта 1, </w:t>
        <w:br/>
        <w:t>пункта 8, абзаца седьмого пункта 12, абзацев четвертого, шестого пункта 14 настоящего приказа, вступающих в силу с 1 января 2025 года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о руководителя                                                                           </w:t>
      </w:r>
      <w:bookmarkStart w:id="0" w:name="Par27"/>
      <w:bookmarkEnd w:id="0"/>
      <w:r>
        <w:rPr>
          <w:rFonts w:cs="Times New Roman" w:ascii="Times New Roman" w:hAnsi="Times New Roman"/>
          <w:sz w:val="28"/>
          <w:szCs w:val="28"/>
        </w:rPr>
        <w:t>М.Е. Карелин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едорова Т.А. 334-58-31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51:00Z</dcterms:created>
  <dc:creator>Сугробов Максим Николаевич</dc:creator>
  <dc:description/>
  <cp:keywords/>
  <dc:language>en-US</dc:language>
  <cp:lastModifiedBy>Федорова Татьяна Анатольевна</cp:lastModifiedBy>
  <cp:lastPrinted>2024-12-19T15:27:00Z</cp:lastPrinted>
  <dcterms:modified xsi:type="dcterms:W3CDTF">2024-12-19T11:32:00Z</dcterms:modified>
  <cp:revision>1695</cp:revision>
  <dc:subject/>
  <dc:title/>
</cp:coreProperties>
</file>