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роекту постановления Правительства Самарской области «О внесении изменений в отдельные постановления Правительства Самарской области»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Главным управлением организации  торгов Самарской области (далее – Главное управление) подготовлен проект постановления «О внесении изменений в отдельные постановления Правительства Самарской области» (далее – проект постановления)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постановления разработан в связи с переименованием Главного управления с сохранением правопреемства в комитет по организации торгов Самарской области с учетом постановления Губернатора Самарской области от 25.10.2024 № 426 «О некоторых вопросах системы и структуры органов исполнительной власти Самарской области», постановления Губернатора Самарской области от 25.10.2024 № 427 «О системе и структуре органов исполнительной власти Самарской области»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пункту 2.2 Протокола совещания по вопросам совершенствования системы и структуры органов исполнительной власти Самарской области под председательством врио вице-губернатора – руководителя Администрации Губернатора Самарской области В.М.Романова от 28.10.2024 № ДСФ27 органам исполнительной власти Самарской области в срок до 31.12.2024 поручено провести мониторинг отраслевых подзаконных и ведомственных правовых актов на предмет необходимости их корректировки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едусматривает изменения в нормативные правовые акты Правительства Самарской области, положения которых регулируют взаимодействие Главного управления и иных органов исполнительной власти при осуществлении закупок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ак, проектом постановления предлагается внести изменения в следующие нормативные правовые ак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марской области от 27.05.2011 № 261 «Об официальном сайте в сети Интернет для размещения информации о приватизации имущества Самарской област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Правительства Самарской области от 06.09.2013 № 453 «О государственной информационной системе Самарской области «Автоматизированная информационная система государственного заказа Самарской област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марской области от 24.03.2015 № 134 «Об утверждении Порядка проведения мониторинга закупок товаров, работ, услуг для обеспечения государственных нужд Самарской област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марской области от 23.11.2015 № 760 «Об утверждении требований к порядку разработки и принятия правовых актов о нормировании в сфере закупок для обеспечения государственных нужд Самарской области, содержанию указанных актов и обеспечению их исполнен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марской области от 12.02.2016 № 57 «Об утверждении Порядка подписания и утверждения уведомлений и заключений, выдаваемых по результатам мониторинга соответствия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, годовых отчетов о закупке у субъектов малого и среднего предпринимательства, годовых отчетов о закупке инновационной продукции, высокотехнологичной продукции (в части закупок у субъектов малого и среднего предпринимательства), оценки соответствия проектов таких планов, проектов изменений, вносимых в такие планы, требованиям законодательства Российской Федерации, предусматривающим участие субъектов малого и среднего предпринимательства в закупке, в отношении заказчиков, определенных Правительством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Самарской области от 01.07.2016 № 338 «О реализации отдельных положений Федерального закона </w:t>
        <w:br/>
        <w:t>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Самарской област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Самарской области </w:t>
        <w:br/>
        <w:t>от 15.04.2021 № 222 «Об утверждении Перечня требований к положению о закупке товаров, работ, услуг хозяйственных обществ, более 50 процентов акций (долей) в уставных капиталах которых находятся в собственности Самарской област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марской области от 28.11.2017 № 765 «Об утверждении Порядка взаимодействия органов исполнительной власти Самарской области при проведении торгов по продаже приватизируемого имущества, находящегося в собственности Самарской области, в рамках исполнения прогнозного плана (программы) приватизации имущества Самарской област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марской области от 10.01.2018 № 2 «Об утверждении Порядка взаимодействия органов исполнительной власти Самарской области при организации проведения аукционов по продаже земельных участков и аукционов на право заключения договоров аренды земельных участков, находящихся в собственности Самарской области и предоставляемых для целей, не связанных со строительством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марской области от 12.02.2014 № 65 «Об утверждении Порядка взаимодействия органов исполнительной власти Самарской области при организации проведения конкурсов на право заключения концессионных соглашений, конкурсов в целях замены лиц по концессионным соглашениям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Самарской области от 21.07.2015 № 443 «О мерах по реализации отдельных положений Федерального закона </w:t>
        <w:br/>
        <w:t>«О концессионных соглашениях» на территории Самарской област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Самарской области от 26.10.2023 </w:t>
        <w:br/>
        <w:t>№ 868 «Об установлении отдельного расходного обязательства Самарской области»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ом постановления не устанавливаются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(надзора),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 настоящего проекта постановления коррупциогенных факторов не выявле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не требует информационного сопровождения. Информационные риски и информационный повод отсутствуют.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не повлечет дополнительных расходов областного бюджет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70" w:leader="none"/>
                <w:tab w:val="left" w:pos="907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</w:rPr>
              <w:t xml:space="preserve">М.Е. Карелина </w:t>
            </w:r>
          </w:p>
        </w:tc>
      </w:tr>
    </w:tbl>
    <w:p>
      <w:pPr>
        <w:pStyle w:val="Normal"/>
        <w:autoSpaceDE w:val="false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Т.А. (846) 334-58-3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rFonts w:eastAsia="Calibri"/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3:00Z</dcterms:created>
  <dc:creator>shiryaeva</dc:creator>
  <dc:description/>
  <cp:keywords/>
  <dc:language>en-US</dc:language>
  <cp:lastModifiedBy>Федорова Татьяна Анатольевна</cp:lastModifiedBy>
  <cp:lastPrinted>2018-11-26T13:12:00Z</cp:lastPrinted>
  <dcterms:modified xsi:type="dcterms:W3CDTF">2024-11-26T11:14:00Z</dcterms:modified>
  <cp:revision>180</cp:revision>
  <dc:subject/>
  <dc:title/>
</cp:coreProperties>
</file>