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постановления Правительства Самарской области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становление Правительства Самарск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ласти от 21.12.2005 № 165 «О принятии Положения о Главно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и организации торгов Сама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 управлением организации торгов Самарской области                             (далее – Главное управление) разработан проект постановления Правительства Самарской области «О внесении изменений в постановление Правительства Самарской области от 21.12.2005 № 165 «О принятии Положения о Главном управлении организации торгов Самарской области» (далее – проект постановления)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0"/>
          <w:lang w:eastAsia="ru-RU"/>
        </w:rPr>
      </w:pPr>
      <w:r>
        <w:rPr>
          <w:rFonts w:cs="Times New Roman" w:ascii="Times New Roman" w:hAnsi="Times New Roman"/>
          <w:spacing w:val="0"/>
        </w:rPr>
        <w:t xml:space="preserve">Проект постановления подготовлен в связи с переименованием Главного управления в </w:t>
      </w:r>
      <w:r>
        <w:rPr>
          <w:rFonts w:eastAsia="Times New Roman" w:cs="Times New Roman" w:ascii="Times New Roman" w:hAnsi="Times New Roman"/>
          <w:spacing w:val="0"/>
          <w:lang w:eastAsia="ru-RU"/>
        </w:rPr>
        <w:t>комитет по организации торгов Самарской области (</w:t>
      </w:r>
      <w:r>
        <w:rPr>
          <w:rFonts w:cs="Times New Roman" w:ascii="Times New Roman" w:hAnsi="Times New Roman"/>
          <w:spacing w:val="0"/>
        </w:rPr>
        <w:t xml:space="preserve">постановление Губернатора Самарской области от 25.10.2024 № 426 </w:t>
        <w:br/>
        <w:t>«О некоторых  вопросах системы и структуры органов исполнительной власти Самарской области»).</w:t>
      </w:r>
      <w:r>
        <w:rPr>
          <w:rFonts w:eastAsia="Times New Roman" w:cs="Times New Roman" w:ascii="Times New Roman" w:hAnsi="Times New Roman"/>
          <w:spacing w:val="0"/>
          <w:lang w:eastAsia="ru-RU"/>
        </w:rPr>
        <w:t xml:space="preserve">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ом постановления не устанавливаются требования,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(надзора), муниципального контроля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 xml:space="preserve">Информационные риски, информационный повод проект постановления не содержит, в информационном сопровождении                               не нуждается. </w:t>
      </w:r>
      <w:r>
        <w:rPr/>
        <w:t xml:space="preserve">Принятие проекта постановления не потребует выделения денежных средств из областного бюджета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и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70" w:leader="none"/>
                <w:tab w:val="left" w:pos="907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М.Е. Карелин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а Т.А. (846) 334-58-3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48:00Z</dcterms:created>
  <dc:creator>Мишкина Елена Ивановна</dc:creator>
  <dc:description/>
  <dc:language>en-US</dc:language>
  <cp:lastModifiedBy>Федорова Татьяна Анатольевна</cp:lastModifiedBy>
  <cp:lastPrinted>2023-02-02T13:59:00Z</cp:lastPrinted>
  <dcterms:modified xsi:type="dcterms:W3CDTF">2024-10-29T14:32:00Z</dcterms:modified>
  <cp:revision>15</cp:revision>
  <dc:subject/>
  <dc:title/>
</cp:coreProperties>
</file>