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28.10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иказа Главного управления организации торгов Самарской области «О внесении изменения в приказ Главного управления организации торгов Самарской области от 27.02.2024 № 64 «Об утверждении Положения об общественном совете при Главном управлении организации торгов Самарской области» (далее – проект приказ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.10.2024 по 24.10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размещен 15.10.2024 на официальном сайте Главного управления https://webtorgi.samregion.ru в подразделе «Общественные обсуждения» раздела «Докумен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6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10-28T10:59:00Z</dcterms:modified>
  <cp:revision>3</cp:revision>
  <dc:subject/>
  <dc:title/>
</cp:coreProperties>
</file>