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02.09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Правительства Самарской области </w:t>
        <w:br/>
        <w:t xml:space="preserve">«О внесении изменений в постановление Правительства Самарской области от 12.02.2014 № 65 «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, конкурсов в целях замены лиц по концессионным соглашениям» </w:t>
        <w:br/>
        <w:t>(далее – проект постано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.08.2024 по 29.08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размещен 19.08.2024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5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4-10-22T06:26:00Z</dcterms:modified>
  <cp:revision>3</cp:revision>
  <dc:subject/>
  <dc:title/>
</cp:coreProperties>
</file>