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22.10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Правительства Самарской области </w:t>
        <w:br/>
        <w:t xml:space="preserve">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остано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10.2024 по 18.10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мещен 09.10.2024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7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10-22T05:58:00Z</dcterms:modified>
  <cp:revision>3</cp:revision>
  <dc:subject/>
  <dc:title/>
</cp:coreProperties>
</file>