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 закупке приводится в соответствие с нормами Федеральных законов от 08.08.2024 № 31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и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в части формулировок и регулирования порядка предоставления национального режима при осуществлении закуп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ление сроков в пункте 5.18 осуществлено по аналогии с ч. 65.1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иказа предусматривается дополнение перечня оснований закупки у единственного поставщика (подрядчи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я) пунктом 70 по предложению ГАУ ДО «Спортивная школа «Чайка» от 14.08.2024 № 398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 перечень оснований закупки у единственного поставщика (исполнителя, подрядчика) дополняется пунктом 71, предусматривающим возможность заключения договора с хозяйствующим субъектом, относящимся к малому и среднему предпринимательству, с которым заключен договор со встречными инвестиционными обязательствами (офсетный договор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фсетных договоров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8.07.2011 № 223-ФЗ «О закупках товаров, работ, услуг отдельными видами юридических лиц» (далее – Закон № 223-ФЗ) является одним из направлений программы развития поставщиков. Офсетные договоры не ограничены ценой и сроком заключения, предполагаются к заключению на продукцию, аналоги которой отсутствуют в настоящее время, где требуется модернизация существующих производст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реализуется в рамках Федерального закона № 209 «О развитии малого и среднего предпринимательства в Российской Федерации» от 24 июля 2007 г. Указанные программы развития размещаются на сайте АО «Корпорация МСП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мсп.рф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фином России разъяснено, что полож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23-ФЗ не ограничивают возможность осуществления закупки, предусматривающей заключение офсетного договора, в связи с чем заказчик вправе осуществлять такую закупк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России от 21.12.2021 № 24-03-08/104169 «О направлении информации по вопросам заключения офсетных контрактов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времени имеется практика</w:t>
        <w:tab/>
        <w:t xml:space="preserve"> заключения таких договоров у ООО «Автодор - платные дороги» (дочерняя структура госкомпании «Автодор»), АО «Росгеология», ОАО «РЖД». Положения о закупке указанных крупных заказчиков в качестве оснований для закупок у единственного поставщика (исполнителя, подрядчика) предусматривают возможность заключения договоров с лицами, оформившими договоры, предусматривающие встречные инвестиционные обяз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иказа утверждается новая редакция перечня бюджетных учреждений Самарской области, автономных учреждений Самарской области, государственных унитарных предприятий Самарской, на которых распространяется типовое положение о закуп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 из указанного перечня исключаются ГУП «Купинское»,     ГУП «Экология», ГКП «АСАДО» в связи с их реорганизацией в форме преобразования в акционерные общества в 2024 году, ГБУ «Кошкинский дом-интернат для престарелых, инвалидов» (по письму Минсоцдемографии Самарской области от 22.12.2023 № СМДСП-01/1712), а также  ГБУЗ «Тольяттинская городская поликлиника № 1», ГБУЗ «Тольяттинский наркологический диспансер», ГБУЗ «Клявлинская центральная районная больница», ГБУЗ «Тольяттинская городская поликлиника № 2» (согласно приказу министерства здравоохранения Самарской области от 14.12.2023           № 1869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на основании обращения министерства образования и науки Самарской области от 08.12.2023 № МО/4453-вн перечень организаций дополняется ГБОУ ДО СО «Самарский областной центр детско-юношеского технического творчества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риказа не содержит, в информационном сопровождении не нуждается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1563</w:t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09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82809" TargetMode="External"/><Relationship Id="rId5" Type="http://schemas.openxmlformats.org/officeDocument/2006/relationships/hyperlink" Target="https://login.consultant.ru/link/?req=doc&amp;base=LAW&amp;n=4041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8:00Z</dcterms:created>
  <dc:creator>Мишкина Елена Ивановна</dc:creator>
  <dc:description/>
  <dc:language>en-US</dc:language>
  <cp:lastModifiedBy>Колесникова Ирина Александровна</cp:lastModifiedBy>
  <cp:lastPrinted>2020-03-03T12:55:00Z</cp:lastPrinted>
  <dcterms:modified xsi:type="dcterms:W3CDTF">2024-10-22T07:48:00Z</dcterms:modified>
  <cp:revision>2</cp:revision>
  <dc:subject/>
  <dc:title/>
</cp:coreProperties>
</file>