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риказа Главного управления организации торгов Самарской области «О внесении изменения в приказ Главного управления организации торгов Самарской области от 27.02.2024 № 64 «Об утверждении Положения </w:t>
        <w:br/>
        <w:t xml:space="preserve">об общественном совете при Главном управлении организации торгов Самарской области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лавным управлением организации торгов Самарской области                           (далее – Главное управление) разработан проект приказа «О внесении изменения в приказ Главного управления организации торгов Самарской области от 27.02.2024 № 64 «Об утверждении Положения об общественном совете при Главном управлении организации торгов Самарской области» (далее – проект приказа), которым увеличивается количественный состав общественного совета на 1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анием для разработки является пункт 1 Поручения временно исполняющего обязанности Губернатора Самарской области по итогам встречи с лидерами молодежных общественных организаций Самарской области, состоявшейся 29.06.2024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лавны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.А. Федорова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2:00Z</dcterms:created>
  <dc:creator>Людмила Подъячева</dc:creator>
  <dc:description/>
  <dc:language>en-US</dc:language>
  <cp:lastModifiedBy>Федорова Татьяна Анатольевна</cp:lastModifiedBy>
  <cp:lastPrinted>2021-02-15T13:53:00Z</cp:lastPrinted>
  <dcterms:modified xsi:type="dcterms:W3CDTF">2024-10-15T05:49:00Z</dcterms:modified>
  <cp:revision>14</cp:revision>
  <dc:subject/>
  <dc:title/>
</cp:coreProperties>
</file>