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_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риказ Главного управления организации торгов Самарской области от 27.02.2024 № 64 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щественном совете при Главном управлении организации торгов Самар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Самарской области </w:t>
        <w:br/>
        <w:t>от 13.09.2023 № 743 «Об утверждении Порядка создания и формирования общественных советов при исполнительных органах государственной власти Самарской области» ПРИКАЗЫВАЮ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в приказ Главного управления организации торгов Самарской области от 27.02.2024 № 64 «Об утверждении Положения об общественном совете при Главном управлении организации торгов Самарской области» следующее изменение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пункта 4.1 Положения об общественном совете при Главном управлении организации торгов Самарской области цифру «9» заменить цифрой «10»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риказа возложить на руководителя управления правового, кадрового и финансового обеспечения Главного управления организации торгов Самарской области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М.Е. Карелин</w:t>
      </w: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ова Т.А. 334-58-3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9:00Z</dcterms:created>
  <dc:creator>Сугробов Максим Николаевич</dc:creator>
  <dc:description/>
  <dc:language>en-US</dc:language>
  <cp:lastModifiedBy>Федорова Татьяна Анатольевна</cp:lastModifiedBy>
  <cp:lastPrinted>2024-02-05T15:34:00Z</cp:lastPrinted>
  <dcterms:modified xsi:type="dcterms:W3CDTF">2024-10-15T05:41:00Z</dcterms:modified>
  <cp:revision>13</cp:revision>
  <dc:subject/>
  <dc:title/>
</cp:coreProperties>
</file>