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Правительства Самарской области </w:t>
        <w:br/>
        <w:t xml:space="preserve">от 19.12.2014 № 800 «Об определении случаев осуществления банковского сопровождения контрактов, предметом которых являются поставки товаров, выполнение работ, оказание услуг для обеспечения государственных </w:t>
        <w:br/>
        <w:t>нужд Самарской области»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2 статьи 35 Федерального закона </w:t>
        <w:br/>
        <w:t xml:space="preserve">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20.09.2014 № 963«Об осуществлении банковского сопровождения контрактов» Правительство Самарской области ПОСТАНОВЛЯЕТ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Внести в постановление Правительства Самарской области </w:t>
        <w:br/>
        <w:t>от 19.12.2014 № 800 «Об определении случаев осуществления банковского сопровождения контрактов, предметом которых являются поставки товаров, выполнение работ, оказание услуг для обеспечения государственных нужд Самарской области» следующие изменен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1 изложить в следующей редакции: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Определить, что банковское сопровождение контрактов, предметом которых является выполнение работ по строительству, реконструкции, капитальному ремонту, сносу объекта капитального строительства для нужд Самарской области, осуществляется в случае, если начальная (максимальная) цена контракта (цена контракта, заключаемого с единственным поставщиком (подрядчиком, исполнителем) составляет не менее 100 млн. руб. и заключается в проведении банком мониторинга расчетов в рамках исполнения контракта.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2 признать утратившим силу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3 изложить в следующей редакции: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3. Определить, что расширенное банковское сопровождение контрактов, предметом которых является выполнение работ по строительству, реконструкции, капитальному ремонту, сносу объекта капитального строительства для нужд Самарской области, осуществляется в случае, если начальная (максимальная) цена контракта (цена контракта, заключаемого </w:t>
        <w:br/>
        <w:t xml:space="preserve">с единственным поставщиком (подрядчиком, исполнителем) составляет </w:t>
        <w:br/>
        <w:t>не менее 1 млрд. руб.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4 изложить в следующей редакции: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 Установить, что привлечение банка в целях банковского сопровождения контракта осуществляется в отношении сопровождаемого контракта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азчиком или поставщиком (подрядчиком, исполнителем) – в случаях, предусмотренных пунктом 1 настоящего постановлени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азчиком – в случаях, предусмотренных пунктом 3 настоящего постановления.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средствах массовой информац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812"/>
      </w:tblGrid>
      <w:tr>
        <w:trPr/>
        <w:tc>
          <w:tcPr>
            <w:tcW w:w="3970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ы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це-губернатор –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Правительств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арской области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А. Смирнов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орова Т.А. (846) 334-58-31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9:11:00Z</dcterms:created>
  <dc:creator>Колесникова Ирина Александровна</dc:creator>
  <dc:description/>
  <dc:language>en-US</dc:language>
  <cp:lastModifiedBy>Федорова Татьяна Анатольевна</cp:lastModifiedBy>
  <cp:lastPrinted>2023-01-10T14:04:00Z</cp:lastPrinted>
  <dcterms:modified xsi:type="dcterms:W3CDTF">2024-10-03T09:47:00Z</dcterms:modified>
  <cp:revision>46</cp:revision>
  <dc:subject/>
  <dc:title/>
</cp:coreProperties>
</file>