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Правительства Самарской области 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Правительства Самарской области от 15.04.2021 № 222 «Об утверждении Перечня требований к положению о закупке товаров, работ, услуг хозяйственных обществ, более 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процентов акций (долей) в уставных капиталах которых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тся в собственности Самарской области»</w:t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 управлением организации торгов Самарской области                              разработан проект постановления Правительства Самарской области               «О внесении изменений в постановление Правительства Самарской области от 15.04.2021 № 222 «Об утверждении Перечня требований к положению о закупке товаров, работ, услуг хозяйственных обществ, более 50 процентов акций (долей) в уставных капиталах которых находятся в собственности Самарской области» (далее – проект постановления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редусматривает приведение в соответствие  формулировок в части наименования исполнительных органов субъекта Российской Федерации, внесе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08.08.2024           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аний закупки у единственного поставщика (исполнителя, подрядчика) дополняется пунктом, предусматривающим возможность заключения договора с хозяйствующим субъектом, относящимся к малому и среднему предпринимательству, с которым заключе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говор со встречными инвестиционными обязательствами (офсетный договор). </w:t>
      </w:r>
    </w:p>
    <w:p>
      <w:pPr>
        <w:pStyle w:val="Normal"/>
        <w:tabs>
          <w:tab w:val="left" w:pos="708" w:leader="none"/>
          <w:tab w:val="center" w:pos="467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ключение офсетных договоров в рамках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8.07.2011 № 223-ФЗ «О закупках товаров, работ, услуг отдельными видами юридических лиц» (далее – Закон № 223-ФЗ) является одним из направлений программы развития поставщиков. Офсетные договоры не ограничены ценой и сроком заключения, предполагаются к заключению на продукцию, аналоги которой отсутствуют в настоящее время, где требуется модернизация существующих производств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держка реализуется в рамках Федерального закона № 209 «О развитии малого и среднего предпринимательства в Российской Федерации» от 24 июля 2007 г. Указанные программы развития размещаются на сайте           АО «Корпорация МСП»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мсп.рф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нфином России разъяснено, что положени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223-ФЗ не ограничивают возможность осуществления закупки, предусматривающей заключение офсетного договора, в связи с чем заказчик вправе осуществлять такую закупку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исьмо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нфина России от 21.12.2021 № 24-03-08/104169 «О направлении информации по вопросам заключения офсетных контрактов»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настоящему времени имеется практика</w:t>
        <w:tab/>
        <w:t xml:space="preserve"> заключения таких договоров у ООО «Автодор - платные дороги» (дочерняя структура госкомпании «Автодор»), АО «Росгеология», ОАО «РЖД». Положения о закупке указанных крупных заказчиков в качестве оснований для закупок у единственного поставщика (исполнителя, подрядчика) предусматривают возможность заключения договоров с лицами, оформившими договоры, предусматривающие встречные инвестиционные обязатель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риски, информационный повод проект постановления не содержит, в информационном сопровождении не нуждаетс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постановления</w:t>
      </w:r>
      <w:r>
        <w:rPr/>
        <w:t xml:space="preserve"> не потребует выделения денежных средств из областного бюджета.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195"/>
      </w:tblGrid>
      <w:tr>
        <w:trPr/>
        <w:tc>
          <w:tcPr>
            <w:tcW w:w="5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ио руковод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управления организации торгов Самарской области</w:t>
            </w:r>
          </w:p>
        </w:tc>
        <w:tc>
          <w:tcPr>
            <w:tcW w:w="519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Е. Карелина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ова И.А. 335-15-63</w:t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1">
    <w:name w:val="blk1"/>
    <w:qFormat/>
    <w:rPr>
      <w:vanish w:val="false"/>
    </w:rPr>
  </w:style>
  <w:style w:type="character" w:styleId="Style18">
    <w:name w:val="Текст примечания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809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login.consultant.ru/link/?req=doc&amp;base=LAW&amp;n=482809" TargetMode="External"/><Relationship Id="rId5" Type="http://schemas.openxmlformats.org/officeDocument/2006/relationships/hyperlink" Target="https://login.consultant.ru/link/?req=doc&amp;base=LAW&amp;n=40418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2:21:00Z</dcterms:created>
  <dc:creator>Мишкина Елена Ивановна</dc:creator>
  <dc:description/>
  <cp:keywords/>
  <dc:language>en-US</dc:language>
  <cp:lastModifiedBy>Федорова Татьяна Анатольевна</cp:lastModifiedBy>
  <cp:lastPrinted>2024-10-01T11:31:00Z</cp:lastPrinted>
  <dcterms:modified xsi:type="dcterms:W3CDTF">2024-10-09T05:32:00Z</dcterms:modified>
  <cp:revision>76</cp:revision>
  <dc:subject/>
  <dc:title/>
</cp:coreProperties>
</file>