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2"/>
        <w:tabs>
          <w:tab w:val="clear" w:pos="708"/>
          <w:tab w:val="left" w:pos="90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к проекту приказа Главного управления организации торгов Самарской области «О внесении изменений в приказ Главного управления организации торгов Самарской области от 17.08.2021 № 199 </w:t>
        <w:br/>
        <w:t>«Об утверждении порядка проведения аукциона на право заключения охотхозяйственного соглашения»</w:t>
      </w:r>
    </w:p>
    <w:p>
      <w:pPr>
        <w:pStyle w:val="2"/>
        <w:tabs>
          <w:tab w:val="clear" w:pos="708"/>
          <w:tab w:val="left" w:pos="9070" w:leader="none"/>
        </w:tabs>
        <w:spacing w:lineRule="auto" w:line="240" w:before="300" w:after="0"/>
        <w:ind w:firstLine="709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управлением организации торгов Самарской области                             (далее – Главное управление) разработан проект приказа «О внесении изменений в приказ Главного управления организации торгов Самарской области от 17.08.2021 № 199 «Об утверждении порядка проведения аукциона на право заключения охотхозяйственного соглашения» (далее – проект приказ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разработки является Федеральный закон от 19.12.2023 </w:t>
        <w:br/>
        <w:t>№ 617-ФЗ, вступающий в силу с 1 сентября 2025 года, которым внесены изменения в статью 28 Федерального закона от 24.07.2009 № 209-ФЗ «Об охоте и о сохранении охотничьих ресурсов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907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уточнены требования к членам комиссии, дополнены основания для отказа в допуске заявителю к участию в аукционе (наличие сведений о заявителе в реестре недобросовестных лиц, заключивших охотхозяйственные соглашения, и участников аукциона на право заключения охотхозяйственного соглашения).</w:t>
      </w:r>
    </w:p>
    <w:p>
      <w:pPr>
        <w:pStyle w:val="Normal"/>
        <w:tabs>
          <w:tab w:val="clear" w:pos="708"/>
          <w:tab w:val="left" w:pos="907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Самарской области                     от 22.12.2010 № 670 «Об антикоррупционной экспертизе нормативных правовых актов и проектов нормативных правовых актов» проект приказа прошёл антикоррупционную экспертизу, по результатам которой коррупциогенных факторов не выявлено.</w:t>
      </w:r>
    </w:p>
    <w:p>
      <w:pPr>
        <w:pStyle w:val="Normal"/>
        <w:tabs>
          <w:tab w:val="clear" w:pos="708"/>
          <w:tab w:val="left" w:pos="907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приказа не потребует выделения денежных средств из областного бюджета. Информационные риски, информационный повод проект приказа не содержит, в информационном сопровождении не нуждается. 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консульт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я правового, кадрового и финансового обеспечения Главного управления организации торгов Самарской области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  <w:lang w:eastAsia="ru-RU"/>
              </w:rPr>
            </w:r>
          </w:p>
        </w:tc>
        <w:tc>
          <w:tcPr>
            <w:tcW w:w="5889" w:type="dxa"/>
            <w:tcBorders/>
          </w:tcPr>
          <w:p>
            <w:pPr>
              <w:pStyle w:val="2"/>
              <w:tabs>
                <w:tab w:val="clear" w:pos="708"/>
                <w:tab w:val="left" w:pos="907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lang w:val="en-US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lang w:val="en-US"/>
              </w:rPr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pacing w:val="0"/>
              </w:rPr>
              <w:t>Т.А.Федорова</w:t>
            </w:r>
          </w:p>
          <w:p>
            <w:pPr>
              <w:pStyle w:val="2"/>
              <w:tabs>
                <w:tab w:val="clear" w:pos="708"/>
                <w:tab w:val="left" w:pos="907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4583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Style19">
    <w:name w:val="Текст примечания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15:00Z</dcterms:created>
  <dc:creator>Мишкина Елена Ивановна</dc:creator>
  <dc:description/>
  <dc:language>en-US</dc:language>
  <cp:lastModifiedBy>Федорова Татьяна Анатольевна</cp:lastModifiedBy>
  <cp:lastPrinted>2020-03-03T12:55:00Z</cp:lastPrinted>
  <dcterms:modified xsi:type="dcterms:W3CDTF">2024-06-19T10:03:00Z</dcterms:modified>
  <cp:revision>69</cp:revision>
  <dc:subject/>
  <dc:title/>
</cp:coreProperties>
</file>