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Главного управления организации торгов Сама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иказ Главного управления организации торгов Самарской области от 17.05.2013 № 2393 «Об образовании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</w:t>
        <w:br/>
        <w:t>Самарской области, и урегулированию конфликта интересов, утвержден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 состава и положения о ней, и признании утратившими сил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х приказов Главного управления организации торг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»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управлением организации торгов Самарской области                             (далее – Главное управление) разработан проект приказа «О внесении изменений в приказ Главного управления организации торгов Самарской области от 17.05.2013 № 2393 «Об образовании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, и урегулированию конфликта интересов, утверждении ее состава и положения о ней, и признании утратившими силу отдельных приказов Главного управления организации торгов Самарской области» (далее – проект приказа). </w:t>
      </w:r>
    </w:p>
    <w:p>
      <w:pPr>
        <w:pStyle w:val="2"/>
        <w:tabs>
          <w:tab w:val="clear" w:pos="708"/>
          <w:tab w:val="left" w:pos="907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приказа разработан в целях приведения в соответствии с положениями Указа Президента РФ от 25.01.2024 № 71 «О внесении изменений в некоторые акты Президента Российской Федерации».</w:t>
      </w:r>
    </w:p>
    <w:p>
      <w:pPr>
        <w:pStyle w:val="2"/>
        <w:tabs>
          <w:tab w:val="clear" w:pos="708"/>
          <w:tab w:val="left" w:pos="9070" w:leader="none"/>
        </w:tabs>
        <w:spacing w:lineRule="auto" w:line="276" w:before="0" w:after="0"/>
        <w:ind w:firstLine="709"/>
        <w:jc w:val="both"/>
        <w:rPr/>
      </w:pPr>
      <w:r>
        <w:rPr/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правового, кадрового и финансового обеспечения 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Т.А. Федо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46) 334-58-31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38:00Z</dcterms:created>
  <dc:creator>Мишкина Елена Ивановна</dc:creator>
  <dc:description/>
  <dc:language>en-US</dc:language>
  <cp:lastModifiedBy>Федорова Татьяна Анатольевна</cp:lastModifiedBy>
  <cp:lastPrinted>2020-03-26T11:34:00Z</cp:lastPrinted>
  <dcterms:modified xsi:type="dcterms:W3CDTF">2024-03-22T07:39:00Z</dcterms:modified>
  <cp:revision>3</cp:revision>
  <dc:subject/>
  <dc:title/>
</cp:coreProperties>
</file>