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федеральным 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ставе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 наименование должности Голощаповой Виктории Сергеевны изложить в следующей редакции: </w:t>
        <w:br/>
        <w:t>«главный консультант по режимно-секретной работе Главного управления организации торгов Самарской област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ложении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ункт «а» пункта 3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а) в обеспечении соблюдения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</w:t>
        <w:br/>
        <w:t>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ункте «а» пункта 6 слова «главный консультант управления правового, кадрового и финансового обеспечения Главного управления организации торгов Самарской области (секретарь Комиссии)» заменить словами «главный консультант по режимно-секретной работе Главного управления организации торгов Самарской области (секретарь Комиссии)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пункт «е» пункта 13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е) уведомление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15.2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15.2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ункте 16 слова «подпунктом «б» пункта 13» заменить словами «подпунктами «б» и «е» пункта 13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ункте «а» пункта 16.1 слова «подпунктом «б» пункта 13» заменить словами «подпунктами «б» и «е» пункта 13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24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4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19 -23.2, 24.1, 25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ункт 25.1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5.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Style21"/>
        <w:spacing w:lineRule="auto" w:line="360"/>
        <w:ind w:left="314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М.Е. 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7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23-11-20T10:45:00Z</cp:lastPrinted>
  <dcterms:modified xsi:type="dcterms:W3CDTF">2024-03-22T07:37:00Z</dcterms:modified>
  <cp:revision>97</cp:revision>
  <dc:subject/>
  <dc:title/>
</cp:coreProperties>
</file>