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ТОКОЛ от 26.02.20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риказа Главного управления организации торгов Самарской области «Об утверждении Положения об общественном совете при Главном управлении организации торгов Самарской области» </w:t>
        <w:br/>
        <w:t>(далее – проект приказа ГУ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.02.2024 по 16.02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общественного обсуждения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ч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 управление организации торгов Самарской области (далее – Глав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иказа ГУОТ размещен 07.02.2024 на официальном сайте Главного управления https://webtorgi.samregion.ru в подразделе «Общественные обсуждения» раздела «Документы», на официальной странице Главного управления в 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бщественного обсуж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(или) предложений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0:00Z</dcterms:created>
  <dc:creator>Федорова Татьяна Анатольевна</dc:creator>
  <dc:description/>
  <dc:language>en-US</dc:language>
  <cp:lastModifiedBy>Федорова Татьяна Анатольевна</cp:lastModifiedBy>
  <cp:lastPrinted>2019-06-28T11:13:00Z</cp:lastPrinted>
  <dcterms:modified xsi:type="dcterms:W3CDTF">2024-02-26T06:02:00Z</dcterms:modified>
  <cp:revision>3</cp:revision>
  <dc:subject/>
  <dc:title/>
</cp:coreProperties>
</file>