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12.02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29.01.2016 № 22 «Об утверждении перечня отдельных видов товаров, работ, услуг, закупаемых Главным управлением организации торгов Самарской области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9.01.2024 по 06.02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26.01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8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02-12T06:29:00Z</dcterms:modified>
  <cp:revision>3</cp:revision>
  <dc:subject/>
  <dc:title/>
</cp:coreProperties>
</file>