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от 12.02.202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29.01.2016 № 19 «Об утверждении нормативных затрат на обеспечение функций Главного управления организации торгов Самарской области»  (далее – проект приказа ГУ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9.01.2024 по 06.02.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бщественного обсуждения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 ГУ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организации торгов Самарской области (далее – Главн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 информирования обществ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 ГУОТ размещен 26.01.2024 на официальном сайте Главного управления https://webtorgi.samregion.ru в подразделе «Общественные обсуждения» раздела «Документы», на официальной странице Главного управления в социальной се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щественного обсуж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(или) предложений не поступ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31:00Z</dcterms:created>
  <dc:creator>Федорова Татьяна Анатольевна</dc:creator>
  <dc:description/>
  <dc:language>en-US</dc:language>
  <cp:lastModifiedBy>Федорова Татьяна Анатольевна</cp:lastModifiedBy>
  <cp:lastPrinted>2019-06-28T11:13:00Z</cp:lastPrinted>
  <dcterms:modified xsi:type="dcterms:W3CDTF">2024-02-12T06:32:00Z</dcterms:modified>
  <cp:revision>3</cp:revision>
  <dc:subject/>
  <dc:title/>
</cp:coreProperties>
</file>