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приказа Главного управления организации торгов Самарской области «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 утверждении Положения об общественном совете при Главном управлении организации торгов Самарской области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лавным управлением организации торгов Самарской области                           (далее – Главное управление) в соответствии с постановлением Правительства Самарской области от 13.09.2023 № 743 «Об утверждении Порядка создания и формирования общественных советов при исполнительных органах государственной власти Самарской области» разработан проект приказа «Об утверждении Положения об общественном совете при Главном управлении организации торгов Самарской области» (далее – проект Положения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ектом Положения устанавливаютс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рок полномочий общественного совета, который составляет 5 лет и начинает исчисляться со дня первого очного заседания совет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рядок формирования общественного совет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мпетенция и порядок деятельности общественного совет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ребования к кандидатам в члены общественного совет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рядок взаимодействия Главного управления с Общественной палатой Самарской области при формировании состава общественного сове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ведение оценки регулирующего воздействия не требует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оложения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Главный 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управления правового, кадрового и финансового обеспечения Главного управления организации торгов Сама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Т.А. Федорова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(846) 334-58-3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4:00Z</dcterms:created>
  <dc:creator>Людмила Подъячева</dc:creator>
  <dc:description/>
  <cp:keywords/>
  <dc:language>en-US</dc:language>
  <cp:lastModifiedBy>Федорова Татьяна Анатольевна</cp:lastModifiedBy>
  <cp:lastPrinted>2021-02-15T13:53:00Z</cp:lastPrinted>
  <dcterms:modified xsi:type="dcterms:W3CDTF">2024-02-05T11:33:00Z</dcterms:modified>
  <cp:revision>69</cp:revision>
  <dc:subject/>
  <dc:title/>
</cp:coreProperties>
</file>