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3-57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3-57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мара</w:t>
        <w:tab/>
        <w:tab/>
        <w:tab/>
        <w:tab/>
        <w:tab/>
        <w:tab/>
        <w:t xml:space="preserve">                                  09.12.2015 в 11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по проведению аукциона, назначенного на 14.12.2015 в 11 час. 30 мин., на право заключения договора аренды земельного участка с кадастровым номером 63:13:0105003:85, площадью  3 кв.м, относящегося к категории земель сельскохозяйственного назначения, расположенного по адресу: Самарская область, Богатовский район, пос.Мичуриновка, блок 01, массив 05, квартал 03, участок 85 (смотровой колодец и буровая скважина), </w:t>
      </w: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Денщиковой Н.А. – консультант управления аренды и иных обязательственных прав департамента земельно-имущественных отношений министерства имущественных отношений Самарской области;</w:t>
      </w:r>
    </w:p>
    <w:p>
      <w:pPr>
        <w:pStyle w:val="TextBodyIndent"/>
        <w:rPr/>
      </w:pPr>
      <w:r>
        <w:rPr/>
        <w:t>Федоровой А.А. –специалист 1 категории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 протокол  о следующем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 рассмотрению приняты  заявк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835"/>
        <w:gridCol w:w="1984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ных задатках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/>
            </w:pPr>
            <w:r>
              <w:rPr/>
              <w:t>(ОГРН 11163110063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15, </w:t>
            </w:r>
          </w:p>
          <w:p>
            <w:pPr>
              <w:pStyle w:val="Normal"/>
              <w:jc w:val="center"/>
              <w:rPr/>
            </w:pPr>
            <w:r>
              <w:rPr/>
              <w:t>10 час.42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16 руб. 47 коп. поступил 24.11.2015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езников Артем Андреевич, </w:t>
            </w:r>
          </w:p>
          <w:p>
            <w:pPr>
              <w:pStyle w:val="Normal"/>
              <w:jc w:val="center"/>
              <w:rPr/>
            </w:pPr>
            <w:r>
              <w:rPr/>
              <w:t>22.08.1990 г.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5, </w:t>
            </w:r>
          </w:p>
          <w:p>
            <w:pPr>
              <w:pStyle w:val="Normal"/>
              <w:jc w:val="center"/>
              <w:rPr/>
            </w:pPr>
            <w:r>
              <w:rPr/>
              <w:t>16 час. 31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16 руб. 47 коп. поступил 08.12.2015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Из них отозваны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6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</w:r>
    </w:p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  <w:t>2.Отказано в допуске к участию в аукционе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636"/>
        <w:gridCol w:w="6237"/>
      </w:tblGrid>
      <w:tr>
        <w:trPr>
          <w:trHeight w:val="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ичины отказа в допуске к участию в аукционе</w:t>
            </w:r>
          </w:p>
        </w:tc>
      </w:tr>
      <w:tr>
        <w:trPr>
          <w:trHeight w:val="447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  <w:t>3.Допущены к участию в аукционе и признаны участниками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Ф.И.О.) претендент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/>
            </w:pPr>
            <w:r>
              <w:rPr/>
              <w:t>(ОГРН 1116311006316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№ 17, 01.12.2015, </w:t>
            </w:r>
          </w:p>
          <w:p>
            <w:pPr>
              <w:pStyle w:val="Normal"/>
              <w:ind w:left="720" w:hanging="0"/>
              <w:rPr/>
            </w:pPr>
            <w:r>
              <w:rPr/>
              <w:t>10 час.42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езников Артем Андреевич, </w:t>
            </w:r>
          </w:p>
          <w:p>
            <w:pPr>
              <w:pStyle w:val="Normal"/>
              <w:jc w:val="center"/>
              <w:rPr/>
            </w:pPr>
            <w:r>
              <w:rPr/>
              <w:t>22.08.1990 г.р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№ 18, 08.12.2015, </w:t>
            </w:r>
          </w:p>
          <w:p>
            <w:pPr>
              <w:pStyle w:val="Normal"/>
              <w:jc w:val="center"/>
              <w:rPr/>
            </w:pPr>
            <w:r>
              <w:rPr/>
              <w:t>16 час.31 мин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2 - х  экземпля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М.Н.Сугро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Т.А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И.А.Колесник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Н.А.Денщи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А.А.Федор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9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3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3:00Z</dcterms:created>
  <dc:creator>YurochkinAA</dc:creator>
  <dc:description/>
  <dc:language>en-US</dc:language>
  <cp:lastModifiedBy>Федорова Татьяна Анатольевна</cp:lastModifiedBy>
  <cp:lastPrinted>2015-01-30T15:14:00Z</cp:lastPrinted>
  <dcterms:modified xsi:type="dcterms:W3CDTF">2015-12-09T07:27:00Z</dcterms:modified>
  <cp:revision>7</cp:revision>
  <dc:subject/>
  <dc:title>Руководитель Главного управления</dc:title>
</cp:coreProperties>
</file>