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дварительного отбора участников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конкурса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.12.2015 </w:t>
            </w:r>
          </w:p>
          <w:p>
            <w:pPr>
              <w:pStyle w:val="ConsPlusNonformat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0</w:t>
              <w:tab/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9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 присутствовали следующие 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Еськина Д.В.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ь управления проектов государственно-частного партнерства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Вышутина Е.В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Киселева Т.М. – руководитель управления корпоративных отношений министерства имущественных отношений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Моисеенков А.Т. – заместитель главного врача по экономическим вопросам государственного бюджетного учреждения здравоохранения Самарской области «Самарская областная клиническая больница им. В.Д.Середави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Маляева С.А. – главный консультант управления градостроительного обеспечения капитального строительства и инфраструктурных проектов министерства строительства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Асеев О.И.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ститель главного врача по хозяйственной части государственного бюджетного учреждения здравоохранения Самарской области «Самарская областная клиническая больница им. В.Д.Середавин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исутствовали восемь членов конкурсной комиссии из девяти. Конкурсная комиссия правомочна принимать решения, т.к. на заседании присутствует 88,8 % общего числа ее член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15 открытый конкурс на право заключения концессионного соглашения о создании и модернизации объектов здравоохранения, предназначенных для осуществления деятельности по организации лечебного питания признан несостоявшимся в связи с тем, что на участие в конкурсе было представлено менее двух заявок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ступившие зая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(ФИО), место нахождения (место жительства) заявителя</w:t>
            </w:r>
            <w:r>
              <w:rPr/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оступления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Общество с ограниченной ответственностью                      «Калинка-95»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ОГРН 1026301710214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Default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: г.Самара, ул.Ново-Садовая,д.232, корп. 28, кв.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Заявка № 4, подана 30.11.2015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10 час. 06 мин.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нкурсной комиссией рассмотрена заявка </w:t>
      </w:r>
      <w:r>
        <w:rPr>
          <w:rFonts w:cs="Times New Roman" w:ascii="Times New Roman" w:hAnsi="Times New Roman"/>
          <w:iCs/>
          <w:sz w:val="28"/>
          <w:szCs w:val="28"/>
        </w:rPr>
        <w:t>общества с ограниченной ответственностью «Калинка-95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зультатам рассмотрения заявки конкурсной комиссией единогласно приняты решени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>Общество с ограниченной ответственностью «Калинка-95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ует требованиям, предъявляемым к участникам открытого конкурс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явка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щества с ограниченной ответственностью                      «Калинка-95»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Допустить </w:t>
      </w:r>
      <w:r>
        <w:rPr>
          <w:rFonts w:cs="Times New Roman" w:ascii="Times New Roman" w:hAnsi="Times New Roman"/>
          <w:iCs/>
          <w:sz w:val="28"/>
          <w:szCs w:val="28"/>
        </w:rPr>
        <w:t>общество с ограниченной ответственностью                      «Калинка-95»</w:t>
      </w:r>
      <w:r>
        <w:rPr>
          <w:rFonts w:cs="Times New Roman" w:ascii="Times New Roman" w:hAnsi="Times New Roman"/>
          <w:bCs/>
          <w:sz w:val="28"/>
          <w:szCs w:val="28"/>
        </w:rPr>
        <w:t xml:space="preserve"> к участию в конкурсе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В срок до 14.12.2015 предложить </w:t>
      </w:r>
      <w:r>
        <w:rPr>
          <w:rFonts w:cs="Times New Roman" w:ascii="Times New Roman" w:hAnsi="Times New Roman"/>
          <w:iCs/>
          <w:sz w:val="28"/>
          <w:szCs w:val="28"/>
        </w:rPr>
        <w:t>обществу с ограниченной ответственностью «Калинка-95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ить предложение о заключении концессионного соглашения на условиях, соответствующих конкурсной документаци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в течение трех дней со дня его подписания подлежит размещению на сайтах в сети «Интернет» www.torgi.gov.ru, 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Д.В.Еськ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198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Е.В.Вышут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М.Н.Сугр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Т.А.Федо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Т.М.Кисел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А.Т.Моисеен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С.А.Маляе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О.И.Асе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20:00Z</dcterms:created>
  <dc:creator>Сутягина</dc:creator>
  <dc:description/>
  <dc:language>en-US</dc:language>
  <cp:lastModifiedBy>Федорова Татьяна Анатольевна</cp:lastModifiedBy>
  <cp:lastPrinted>2015-02-12T13:10:00Z</cp:lastPrinted>
  <dcterms:modified xsi:type="dcterms:W3CDTF">2015-12-01T09:32:00Z</dcterms:modified>
  <cp:revision>12</cp:revision>
  <dc:subject/>
  <dc:title/>
</cp:coreProperties>
</file>