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я конверта с единственной заявкой на участие в открытом конкурсе на право заключения концессионного соглашения о создании и модернизации объектов здравоохранения, предназначенных для осуществления деятельности по организации лечебного пита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12.2015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795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мара, 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кляренко, 20,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219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нкурсной комиссии по проведению открытого конкурса на право заключения концессионного соглашения о создании и модернизации объектов здравоохранения, предназначенных для осуществления деятельности по организации лечебного питания, присутствовали следующие члены конкурс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Еськина Д.В. –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управления проектов государственно-частного партнерства министерства экономического развития, инвестиций и торговли Сама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Вышутина Е.В. – консультант управления проектов государственно-частного партнерства департамента управления проектами и программами министерства экономического развития, инвестиций и торговли Сама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Киселева Т.М. – руководитель управления корпоративных отношений министерства имущественных отношений Сама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Сугробов М.Н. – руководитель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Федорова Т.А. – главный консультант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Моисеенков А.Т. – заместитель главного врача по экономическим вопросам государственного бюджетного учреждения здравоохранения Самарской области «Самарская областная клиническая больница им. В.Д.Середавин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Маляева С.А. – главный консультант управления градостроительного обеспечения капитального строительства и инфраструктурных проектов министерства строительства Самар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Асеев О.И. –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главного врача по хозяйственной части государственного бюджетного учреждения здравоохранения Самарской области «Самарская областная клиническая больница им. В.Д.Середавина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нкурсной комиссии присутствовали восемь членов конкурсной комиссии из девяти. Конкурсная комиссия правомочна принимать решения, т.к. на заседании присутствует 88,8 % общего числа ее член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нкурсной комиссией велась аудиозапись и видеозапис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3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скрытии конверта с единственной представленной заявкой на участие в открытом конкурсе </w:t>
      </w:r>
      <w:r>
        <w:rPr>
          <w:rFonts w:cs="Times New Roman" w:ascii="Times New Roman" w:hAnsi="Times New Roman"/>
          <w:iCs/>
          <w:sz w:val="28"/>
          <w:szCs w:val="28"/>
        </w:rPr>
        <w:t>общества с ограниченной ответственностью                      «Калинка-95» (заявка № 4, подана 30.11.2015 в 10:06) прису</w:t>
      </w:r>
      <w:r>
        <w:rPr>
          <w:rFonts w:cs="Times New Roman" w:ascii="Times New Roman" w:hAnsi="Times New Roman"/>
          <w:sz w:val="28"/>
          <w:szCs w:val="28"/>
        </w:rPr>
        <w:t>тствовал представитель ООО «Калинка-95» – Егорихина Татьяна Петровна.</w:t>
      </w:r>
    </w:p>
    <w:p>
      <w:pPr>
        <w:pStyle w:val="Normal"/>
        <w:tabs>
          <w:tab w:val="clear" w:pos="708"/>
          <w:tab w:val="left" w:pos="7766" w:leader="underscore"/>
          <w:tab w:val="left" w:pos="8170" w:leader="underscore"/>
          <w:tab w:val="left" w:pos="9667" w:leader="underscor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ой комиссией проверена целостность конверта с заявкой, конверт запечатан, повреждения отсутствуют.</w:t>
      </w:r>
    </w:p>
    <w:p>
      <w:pPr>
        <w:pStyle w:val="Normal"/>
        <w:spacing w:lineRule="auto" w:line="240" w:before="0" w:after="0"/>
        <w:ind w:right="2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ом конкурсной комиссии Федоровой Т.А. вскрыт конверт с заявкой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щества с ограниченной ответственностью «Калинка-95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глашен перечень документов (опись документов прилагается к настоящему протоколу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вскрытия конверта с заявко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>
          <w:trHeight w:val="1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, место нахождения заявителя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и время поступления заявки 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наличии в этой заявке документов и материалов, представление которых заявителем предусмотрено конкурсной документац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щество с ограниченной ответственностью                      «Калинка-95» </w:t>
            </w:r>
          </w:p>
          <w:p>
            <w:pPr>
              <w:pStyle w:val="Default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(ОГРН 1026301710214),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явка № 4, подана 30.11.2015 в 10:06</w:t>
            </w:r>
            <w:r>
              <w:rPr>
                <w:sz w:val="28"/>
                <w:szCs w:val="28"/>
              </w:rPr>
              <w:t>. Место нахождения: г.Самара, ул.Ново-Садовая,д.232, корп. 28, кв.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ставе заявки представлены все документы и материалы, установленные конкурсной документацией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вскрытия конверта с заявкой конкурсной комиссией единогласно принято решение о наличии в заявке общества с ограниченной ответственностью «Калинка-95» документов и материалов, представление которых заявителем предусмотрено конкурсной документаци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токол в течение трех дней со дня его подписания подлежит размещению на сайтах в сети «Интернет» www.torgi.gov.ru,  Главного управления организации торгов Самарской области www.webtorgi.samregion.ru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токол подлежит хранению в течение срока действия       концессионного соглаш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 Д.В.Еськи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198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 Е.В.Вышути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 М.Н.Сугроб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 Т.А.Федор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 Т.М.Киселе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А.Т.Моисеен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 С.А.Маляе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 О.И.Асее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3:00Z</dcterms:created>
  <dc:creator>Сутягина</dc:creator>
  <dc:description/>
  <dc:language>en-US</dc:language>
  <cp:lastModifiedBy>Федорова Татьяна Анатольевна</cp:lastModifiedBy>
  <cp:lastPrinted>2015-12-01T13:12:00Z</cp:lastPrinted>
  <dcterms:modified xsi:type="dcterms:W3CDTF">2015-12-01T10:55:00Z</dcterms:modified>
  <cp:revision>5</cp:revision>
  <dc:subject/>
  <dc:title/>
</cp:coreProperties>
</file>