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открытого конкурса на право заключения концессионного соглашения о создании и модернизации объектов здравоохранения, предназначенных для осуществления деятельности по организации лечебного питания несостоявшим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2.2015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мара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о проведению открытого конкурса на право заключения концессионного соглашения о создании и модернизации объектов здравоохранения, предназначенных для осуществления деятельности по организации лечебного питания присутствовали следующие члены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Еськина Д.В.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равления проектов государственно-частного партнерства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шутина Е.В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иселева Т.М. – руководитель управления корпоративных отношений министерства имущественных отношений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Моисеенков А.Т. – заместитель главного врача по экономическим вопросам государственного бюджетного учреждения здравоохранения Самарской области «Самарская областная клиническая больница им. В.Д.Середави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Маляева С.А. – главный консультант управления градостроительного обеспечения капитального строительства и инфраструктурных проектов министерства строительства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Асеев О.И.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ного врача по хозяйственной части государственного бюджетного учреждения здравоохранения Самарской области «Самарская областная клиническая больница им. В.Д.Середави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рисутствовали восемь членов конкурсной комиссии из девяти. Конкурсная комиссия правомочна принимать решения, т.к. на заседании присутствует 88,8 % общего числа ее член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роведении открытого конкурса на право заключения концессионного соглашения о создании и модернизации объектов здравоохранения, предназначенных для осуществления деятельности по организации лечебного питания опубликовано 15.10.2015 в газете «Волжская коммуна» № 272 (29471) и размещено 15.10.2015 на сайтах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общение о проведении конкурса № 151015/0046316/01),  Главного управления организации торгов Сама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ebtorgi.sam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одачи заявок на участие в открытом конкурсе:                         17 час. 00 мин 30.11.2015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одачи заявок на участие в открытом конкурсе подана одна заяв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6 статьи 27 Федерального закона от 21.07.2005        № 115-ФЗ «О концессионных соглашениях»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ная комиссия приняла реш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ткрытый конкур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концессионного соглашения о создании и модернизации объектов здравоохранения, предназначенных для осуществления деятельности по организации лечебного питания несостоявшим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6 статьи 29 Федерального закона от 21.07.2005        № 115-ФЗ «О концессионных соглашениях»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ная комиссия приняла реш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ь конверт с единственной представленной заяв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участие в открытом конкурсе общества с ограниченной ответственностью                      «Калинка-95» (заявка № 4, подана 30.11.2015 в 10:06) и рассмотреть заявку в срок не позднее 03.12.2015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опубликованию в течение пятнадцати рабочих дней со дня его подписания в газете «Волжская коммуна» и размещению на сайтах в сети «Интернет» www.torgi.gov.ru, Главного управления организации торгов Самарской области www.webtorgi.samregion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Д.В.Еськ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Е.В.Вышут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М.Н.Сугроб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Т.А.Федор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Т.М.Кисел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А.Т.Моисее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С.А.Маля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О.И.Асе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1:00Z</dcterms:created>
  <dc:creator>Сутягина</dc:creator>
  <dc:description/>
  <dc:language>en-US</dc:language>
  <cp:lastModifiedBy>Федорова Татьяна Анатольевна</cp:lastModifiedBy>
  <cp:lastPrinted>2015-04-09T13:28:00Z</cp:lastPrinted>
  <dcterms:modified xsi:type="dcterms:W3CDTF">2015-12-01T09:02:00Z</dcterms:modified>
  <cp:revision>6</cp:revision>
  <dc:subject/>
  <dc:title/>
</cp:coreProperties>
</file>