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3385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дела-заяв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4-03-60/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9.1pt;mso-wrap-distance-left:9pt;mso-wrap-distance-right:0pt;mso-wrap-distance-top:0pt;mso-wrap-distance-bottom:0pt;margin-top:1.3pt;mso-position-vertical-relative:text;margin-left:3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</w:tblGrid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дела-заяв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4-03-60/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смотрения  заявок на участие в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о. Самара</w:t>
        <w:tab/>
        <w:tab/>
        <w:tab/>
        <w:tab/>
        <w:tab/>
        <w:tab/>
        <w:tab/>
        <w:tab/>
        <w:t xml:space="preserve">        30.11.2015 в 12: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Аукционная комиссия по проведению аукциона по предоставлению права пользования участком недр местного значения Волчеямский, расположенным в муниципальном районе Похвистневский Самарской области, для геологического изучения, разведки и добычи песчано-гравийной смеси в составе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Шаго М.В. – заместителя министра – руководителя департамента природопользования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ind w:firstLine="709"/>
        <w:rPr/>
      </w:pPr>
      <w:r>
        <w:rPr>
          <w:sz w:val="24"/>
          <w:szCs w:val="28"/>
        </w:rPr>
        <w:t>Долгановой Г.И. – руководителя управления лицензирования участков недр местного значения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ind w:firstLine="709"/>
        <w:rPr/>
      </w:pPr>
      <w:r>
        <w:rPr>
          <w:sz w:val="24"/>
          <w:szCs w:val="28"/>
        </w:rPr>
        <w:t>Федоровой Т.А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Ларина Е.В. – заместителя начальника отдела геологии и лицензирования по Самарской области Департамента по недропользованию по Приволжскому федеральному округу;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Пертулисовой Л.П. – главного специалиста - эксперта отдела геологического надзора и охраны недр Управления Федеральной службы по надзору в сфере природопользования по Самарской области;</w:t>
      </w:r>
    </w:p>
    <w:p>
      <w:pPr>
        <w:pStyle w:val="Normal"/>
        <w:ind w:firstLine="709"/>
        <w:rPr/>
      </w:pPr>
      <w:r>
        <w:rPr>
          <w:sz w:val="24"/>
          <w:szCs w:val="28"/>
        </w:rPr>
        <w:t>Ливановой О.В. – главного консультанта управления лицензирования участков недр местного значения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угробова М.Н. – руководителя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ind w:firstLine="709"/>
        <w:rPr/>
      </w:pPr>
      <w:r>
        <w:rPr>
          <w:sz w:val="24"/>
          <w:szCs w:val="28"/>
        </w:rPr>
        <w:t>Колесниковой И.А. – главного консультанта управления правового, кадрового и организационного обеспечения Главного управления организации торгов Самарской области (далее - Комиссия) составила настоящий протокол о нижеследующем:</w:t>
      </w:r>
    </w:p>
    <w:p>
      <w:pPr>
        <w:pStyle w:val="Normal"/>
        <w:ind w:firstLine="709"/>
        <w:rPr/>
      </w:pPr>
      <w:r>
        <w:rPr>
          <w:sz w:val="24"/>
          <w:szCs w:val="28"/>
        </w:rPr>
        <w:t>На заседании комиссии присутствует 8 членов из 9. Заседание комиссии правомочно. На заседании ведется аудиозапись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Организатор аукциона: Главное управление организации торгов Самарской области.</w:t>
      </w:r>
    </w:p>
    <w:p>
      <w:pPr>
        <w:pStyle w:val="Normal"/>
        <w:ind w:firstLine="540"/>
        <w:rPr/>
      </w:pPr>
      <w:r>
        <w:rPr>
          <w:sz w:val="24"/>
        </w:rPr>
        <w:t>Уполномоченный орган исполнительной власти Самарской области, принявший решение о проведении аукциона: министерство лесного хозяйства, охраны окружающей среды и природопользования Самарской области.</w:t>
      </w:r>
    </w:p>
    <w:p>
      <w:pPr>
        <w:pStyle w:val="Normal"/>
        <w:ind w:firstLine="540"/>
        <w:rPr/>
      </w:pPr>
      <w:r>
        <w:rPr>
          <w:sz w:val="24"/>
        </w:rPr>
        <w:t>Предмет аукциона: Предоставление права пользования участком недр местного значения Волчеямский, расположенным в муниципальном районе Похвистневский Самарской области,  для геологического изучения, разведки и добычи песчано-гравийной смеси.</w:t>
      </w:r>
    </w:p>
    <w:p>
      <w:pPr>
        <w:pStyle w:val="Normal"/>
        <w:ind w:firstLine="720"/>
        <w:rPr/>
      </w:pPr>
      <w:r>
        <w:rPr>
          <w:color w:val="000000"/>
          <w:sz w:val="24"/>
          <w:szCs w:val="28"/>
        </w:rPr>
        <w:t>Место рассмотрения заявок на участие в аукционе: 443068, г. Самара,                                    ул. Скляренко, 20, каб. 209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26.11.2015 в 12:00 Комиссия приступила к рассмотрению поданных заявок на участие в аукционе, назначенного на 07 декабря 2015 года в 11:30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Стартовый размер разового платежа: 33 916 руб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rPr/>
      </w:pPr>
      <w:r>
        <w:rPr/>
        <w:t>1.К рассмотрению приняты  заявк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468"/>
        <w:gridCol w:w="3733"/>
      </w:tblGrid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Ф.И.О.) заявител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и время подачи заявки</w:t>
            </w:r>
          </w:p>
        </w:tc>
      </w:tr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Индивидуальный предприниматель Галимуллин Равиль Шамилович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ГРНИП 307635703800025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11.2015 в 14:0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120"/>
        <w:ind w:left="567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567" w:hanging="0"/>
        <w:rPr/>
      </w:pPr>
      <w:r>
        <w:rPr/>
        <w:t>1.1. Из них отозваны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330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Ф.И.О.) заявителя</w:t>
            </w:r>
          </w:p>
        </w:tc>
        <w:tc>
          <w:tcPr>
            <w:tcW w:w="33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 об отзыве заявк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left="0" w:righ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suppressAutoHyphens w:val="false"/>
        <w:autoSpaceDE w:val="false"/>
        <w:ind w:left="0" w:right="0" w:firstLine="720"/>
        <w:rPr/>
      </w:pPr>
      <w:r>
        <w:rPr/>
        <w:t xml:space="preserve">2. Комиссией рассмотрена поступившая заявка на участие в аукционе: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00"/>
        <w:gridCol w:w="3039"/>
        <w:gridCol w:w="3243"/>
      </w:tblGrid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Ф.И.О.) заяви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4.11.2015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 час. 09 ми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алимуллин Равиль Шамил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Дорожная, 14, г.Похвистне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446451</w:t>
            </w:r>
          </w:p>
        </w:tc>
      </w:tr>
    </w:tbl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rPr/>
      </w:pPr>
      <w:r>
        <w:rPr>
          <w:sz w:val="24"/>
        </w:rPr>
        <w:t>Сведения о решении каждого члена аукционной комиссии о допуске или об отказе в допуске к участию в аукционе:</w:t>
      </w:r>
    </w:p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аименование Заяв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укционной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П Галимуллин Р.Ш.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Шаго М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олганова Г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Федорова Т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Ларин Е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Быстрова О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овала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ертулисова Л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Ливанова О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угробов М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олесникова И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</w:tbl>
    <w:p>
      <w:pPr>
        <w:pStyle w:val="Normal"/>
        <w:suppressAutoHyphens w:val="false"/>
        <w:ind w:left="72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false"/>
        <w:ind w:firstLine="720"/>
        <w:rPr>
          <w:sz w:val="24"/>
        </w:rPr>
      </w:pPr>
      <w:r>
        <w:rPr>
          <w:sz w:val="24"/>
        </w:rPr>
        <w:t>Решение Комиссии:</w:t>
      </w:r>
    </w:p>
    <w:p>
      <w:pPr>
        <w:pStyle w:val="Normal"/>
        <w:suppressAutoHyphens w:val="false"/>
        <w:ind w:firstLine="720"/>
        <w:rPr/>
      </w:pPr>
      <w:r>
        <w:rPr>
          <w:sz w:val="24"/>
        </w:rPr>
        <w:t>1) Допустить ИП Галимуллина Р.Ш. до участия в аукционе и признать                   ИП Галимуллина Р.Ш. участником аукциона.</w:t>
      </w:r>
    </w:p>
    <w:p>
      <w:pPr>
        <w:pStyle w:val="Normal"/>
        <w:suppressAutoHyphens w:val="false"/>
        <w:ind w:firstLine="720"/>
        <w:rPr>
          <w:sz w:val="24"/>
        </w:rPr>
      </w:pPr>
      <w:r>
        <w:rPr>
          <w:sz w:val="24"/>
        </w:rPr>
        <w:t>2) В связи с тем, что на участие в аукционе подана только одна заявка, признать аукцион несостоявшимся.</w:t>
      </w:r>
    </w:p>
    <w:p>
      <w:pPr>
        <w:pStyle w:val="Normal"/>
        <w:suppressAutoHyphens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Настоящий протокол составлен в 2-х экземплярах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 М.В.Ша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_______________________ </w:t>
      </w:r>
      <w:r>
        <w:rPr>
          <w:sz w:val="24"/>
          <w:szCs w:val="28"/>
        </w:rPr>
        <w:t>Г.И.Долг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 Т.А.Федо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 Е.В.Лар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 О.В.Лив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 М.Н.Сугроб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 И.А.Колесн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 Л.П.Пертулис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8:00Z</dcterms:created>
  <dc:creator>Китаев С.В.</dc:creator>
  <dc:description/>
  <cp:keywords/>
  <dc:language>en-US</dc:language>
  <cp:lastModifiedBy>Федорова Татьяна Анатольевна</cp:lastModifiedBy>
  <cp:lastPrinted>2015-11-30T12:12:00Z</cp:lastPrinted>
  <dcterms:modified xsi:type="dcterms:W3CDTF">2015-11-30T12:41:00Z</dcterms:modified>
  <cp:revision>9</cp:revision>
  <dc:subject/>
  <dc:title>п</dc:title>
</cp:coreProperties>
</file>