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3385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дела-зая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-03-60/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9.1pt;mso-wrap-distance-left:9pt;mso-wrap-distance-right:0pt;mso-wrap-distance-top:0pt;mso-wrap-distance-bottom:0pt;margin-top:1.3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дела-зая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-03-60/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смотрения  заявок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о. Самара</w:t>
        <w:tab/>
        <w:tab/>
        <w:tab/>
        <w:tab/>
        <w:tab/>
        <w:tab/>
        <w:tab/>
        <w:tab/>
        <w:t xml:space="preserve">        30.11.2015 в 12: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Аукционная комиссия по проведению аукциона по предоставлению права пользования участком недр местного значения – месторождение Тимашевское, расположенным в муниципальном районе Кинельский Самарской области, для разведки и добычи глины керамзитовой в составе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Шаго М.В. – заместителя министра – руководителя департамента природопользова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Долгановой Г.И. – руководителя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Ларина Е.В. – заместителя начальника отдела геологии и лицензирования по Самарской области Департамента по недропользованию по Приволжскому федеральному округу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Пертулисовой Л.П. – главного специалиста - эксперта отдела геологического надзора и охраны недр Управления Федеральной службы по надзору в сфере природопользования по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Ливановой О.В. – главного консультанта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протокол о нижеследующем:</w:t>
      </w:r>
    </w:p>
    <w:p>
      <w:pPr>
        <w:pStyle w:val="Normal"/>
        <w:ind w:firstLine="709"/>
        <w:rPr/>
      </w:pPr>
      <w:r>
        <w:rPr>
          <w:sz w:val="24"/>
          <w:szCs w:val="28"/>
        </w:rPr>
        <w:t>На заседании комиссии присутствует 8 членов из 9. Заседание комиссии правомочно. На заседании ведется аудиозапись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Организатор аукциона: Главное управление организации торгов Самарской области.</w:t>
      </w:r>
    </w:p>
    <w:p>
      <w:pPr>
        <w:pStyle w:val="Normal"/>
        <w:ind w:firstLine="540"/>
        <w:rPr/>
      </w:pPr>
      <w:r>
        <w:rPr>
          <w:sz w:val="24"/>
        </w:rPr>
        <w:t>Уполномоченный 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ind w:firstLine="540"/>
        <w:rPr/>
      </w:pPr>
      <w:r>
        <w:rPr>
          <w:sz w:val="24"/>
        </w:rPr>
        <w:t>Предмет аукциона: Предоставление права пользования участком недр местного значения – месторождение  Тимашевское, расположенным в муниципальном районе Кинельский Самарской области,  для разведки и добычи глины керамзитовой.</w:t>
      </w:r>
    </w:p>
    <w:p>
      <w:pPr>
        <w:pStyle w:val="Normal"/>
        <w:ind w:firstLine="720"/>
        <w:rPr/>
      </w:pPr>
      <w:r>
        <w:rPr>
          <w:color w:val="000000"/>
          <w:sz w:val="24"/>
          <w:szCs w:val="28"/>
        </w:rPr>
        <w:t>Место рассмотрения заявок на участие в аукционе: 443068, г. Самара,                                    ул. Скляренко, 20, каб. 209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26.11.2015 в 12:00 Комиссия приступила к рассмотрению поданных заявок на участие в аукционе, назначенного на 07 декабря 2015 года в 12:30.</w:t>
      </w:r>
    </w:p>
    <w:p>
      <w:pPr>
        <w:pStyle w:val="Normal"/>
        <w:ind w:firstLine="720"/>
        <w:rPr/>
      </w:pPr>
      <w:r>
        <w:rPr>
          <w:sz w:val="24"/>
          <w:szCs w:val="28"/>
        </w:rPr>
        <w:t>Стартовый размер разового платежа: 2 652 000 руб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/>
        <w:t>1.К рассмотрению приняты  заявк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68"/>
        <w:gridCol w:w="3733"/>
      </w:tblGrid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ответственностью «Бизнес Авто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ГРН 112631900712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1.2015 в 10:4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/>
      </w:pPr>
      <w:r>
        <w:rPr/>
        <w:t>1.1. Из них отозваны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30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 об отзыве за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uppressAutoHyphens w:val="false"/>
        <w:autoSpaceDE w:val="false"/>
        <w:ind w:left="0" w:right="0" w:firstLine="720"/>
        <w:rPr/>
      </w:pPr>
      <w:r>
        <w:rPr/>
        <w:t xml:space="preserve">2. Комиссией рассмотрена поступившая заявка на участие в аукционе: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00"/>
        <w:gridCol w:w="3039"/>
        <w:gridCol w:w="3243"/>
      </w:tblGrid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 заяви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6.11.2015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час. 42 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 Авто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л.Ново-Садовая, 381, поз.9 г.Самар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443125</w:t>
            </w:r>
          </w:p>
        </w:tc>
      </w:tr>
    </w:tbl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rPr/>
      </w:pPr>
      <w:r>
        <w:rPr>
          <w:sz w:val="24"/>
        </w:rPr>
        <w:t>Сведения о решении каждого члена аукционной комиссии о допуске или об отказе в допуске к участию в аукционе: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именование Зая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укционно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Бизнес Авто»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Шаго М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олганова Г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Федорова Т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арин Е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Быстрова О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овала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ертулисова Л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иванова О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угробов М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лесникова И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</w:tbl>
    <w:p>
      <w:pPr>
        <w:pStyle w:val="Normal"/>
        <w:suppressAutoHyphens w:val="false"/>
        <w:ind w:left="72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false"/>
        <w:ind w:firstLine="720"/>
        <w:rPr>
          <w:sz w:val="24"/>
        </w:rPr>
      </w:pPr>
      <w:r>
        <w:rPr>
          <w:sz w:val="24"/>
        </w:rPr>
        <w:t>Решение Комиссии:</w:t>
      </w:r>
    </w:p>
    <w:p>
      <w:pPr>
        <w:pStyle w:val="Normal"/>
        <w:suppressAutoHyphens w:val="false"/>
        <w:ind w:firstLine="720"/>
        <w:rPr/>
      </w:pPr>
      <w:r>
        <w:rPr>
          <w:sz w:val="24"/>
        </w:rPr>
        <w:t>1) Допустить общество с ограниченной ответственностью «Бизнес Авто» до участия в аукционе и признать общество с ограниченной ответственностью «Бизнес Авто»                участником аукциона.</w:t>
      </w:r>
    </w:p>
    <w:p>
      <w:pPr>
        <w:pStyle w:val="Normal"/>
        <w:suppressAutoHyphens w:val="false"/>
        <w:ind w:firstLine="720"/>
        <w:rPr>
          <w:sz w:val="24"/>
        </w:rPr>
      </w:pPr>
      <w:r>
        <w:rPr>
          <w:sz w:val="24"/>
        </w:rPr>
        <w:t>2) В связи с тем, что на участие в аукционе подана только одна заявка, признать аукцион несостоявшимся.</w:t>
      </w:r>
    </w:p>
    <w:p>
      <w:pPr>
        <w:pStyle w:val="Normal"/>
        <w:suppressAutoHyphens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Настоящий протокол составлен в 2-х экземпляра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М.В.Ша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 </w:t>
      </w:r>
      <w:r>
        <w:rPr>
          <w:sz w:val="24"/>
          <w:szCs w:val="28"/>
        </w:rPr>
        <w:t>Г.И.Долг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Т.А.Фед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Е.В.Ла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О.В.Л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М.Н.Сугроб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И.А.Колес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 Л.П.Пертулис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9:00Z</dcterms:created>
  <dc:creator>Китаев С.В.</dc:creator>
  <dc:description/>
  <dc:language>en-US</dc:language>
  <cp:lastModifiedBy>Федорова Татьяна Анатольевна</cp:lastModifiedBy>
  <cp:lastPrinted>2015-11-30T12:15:00Z</cp:lastPrinted>
  <dcterms:modified xsi:type="dcterms:W3CDTF">2015-11-30T08:26:00Z</dcterms:modified>
  <cp:revision>7</cp:revision>
  <dc:subject/>
  <dc:title>п</dc:title>
</cp:coreProperties>
</file>