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ноября 2015 г. N АК/62137-ПР/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</w:t>
      </w:r>
    </w:p>
    <w:p>
      <w:pPr>
        <w:pStyle w:val="ConsPlusTitle"/>
        <w:jc w:val="center"/>
        <w:rPr/>
      </w:pPr>
      <w:r>
        <w:rPr/>
        <w:t>ОБРАЩЕНИЯ ПАО "АНК "БАШНЕФТЬ" ПО ВОПРОСУ ОБ ОТБОРЕ</w:t>
      </w:r>
    </w:p>
    <w:p>
      <w:pPr>
        <w:pStyle w:val="ConsPlusTitle"/>
        <w:jc w:val="center"/>
        <w:rPr/>
      </w:pPr>
      <w:r>
        <w:rPr/>
        <w:t>ЭЛЕКТРОННЫХ ТОРГОВЫХ ПЛОЩАДОК ДЛЯ ОСУЩЕСТВЛЕНИЯ ЗАКУПОК</w:t>
      </w:r>
    </w:p>
    <w:p>
      <w:pPr>
        <w:pStyle w:val="ConsPlusTitle"/>
        <w:jc w:val="center"/>
        <w:rPr/>
      </w:pPr>
      <w:r>
        <w:rPr/>
        <w:t>В СООТВЕТСТВИИ С ТРЕБОВАНИЯМИ ФЕДЕРАЛЬНОГО ЗАКОНА</w:t>
      </w:r>
    </w:p>
    <w:p>
      <w:pPr>
        <w:pStyle w:val="ConsPlusTitle"/>
        <w:jc w:val="center"/>
        <w:rPr/>
      </w:pPr>
      <w:r>
        <w:rPr/>
        <w:t>ОТ 18.07.2011 N 223-ФЗ "О ЗАКУПКАХ ТОВАРОВ, РАБОТ,</w:t>
      </w:r>
    </w:p>
    <w:p>
      <w:pPr>
        <w:pStyle w:val="ConsPlusTitle"/>
        <w:jc w:val="center"/>
        <w:rPr/>
      </w:pPr>
      <w:r>
        <w:rPr/>
        <w:t>УСЛУГ ОТДЕЛЬНЫМИ ВИДАМИ ЮРИДИЧЕСКИХ ЛИЦ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исьмом Аппарата Правительства Российской Федерации от 19.10.2015 N П13-51208 Федеральная антимонопольная служба рассмотрела обращение по вопросу об отборе электронных торговых площадок для осуществления закупок в соответствии с требованиями Федерального закона от 18.07.2011 N 223-ФЗ "О закупках товаров, работ, услуг отдельными видами юридических лиц" (далее - Закон о закупках) и сообщает следующее.</w:t>
      </w:r>
    </w:p>
    <w:p>
      <w:pPr>
        <w:pStyle w:val="ConsPlusNormal"/>
        <w:ind w:firstLine="540"/>
        <w:jc w:val="both"/>
        <w:rPr/>
      </w:pPr>
      <w:r>
        <w:rPr/>
        <w:t>Согласно пункту 3 Протокола совещания у Председателя Правительства Российской Федерации от 28.09.2015 N ДМ-П13-94пр о повышении эффективности расходов государственных корпораций и компаний с государственным участием принято решение о том, что проведение всех конкурентных закупок в электронной форме, проводимых в соответствии с Законом о закупках, должно осуществляться на электронных площадках, отобранных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ConsPlusNormal"/>
        <w:ind w:firstLine="540"/>
        <w:jc w:val="both"/>
        <w:rPr/>
      </w:pPr>
      <w:r>
        <w:rPr/>
        <w:t>По мнению ФАС России, аппаратно-программный комплекс электронных площадок, отобранных в соответствии с Законом о контрактной системе, позволяет обеспечить проведение закупок в соответствии с требованиями Закона о закуп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Б.КАШЕВ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06.11.2015 N АК/62137-ПР/15</w:t>
            <w:br/>
            <w:t>"О рассмотрении обращения ПАО "АНК "Башнефть" по вопросу об отборе эл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06.11.2015 N АК/62137-ПР/15</w:t>
            <w:br/>
            <w:t>"О рассмотрении обращения ПАО "АНК "Башнефть" по вопросу об отборе э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1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5-11-27T06:51:00Z</dcterms:modified>
  <cp:revision>2</cp:revision>
  <dc:subject/>
  <dc:title>&lt;Письмо&gt; ФАС России от 06.11.2015 N АК/62137-ПР/15"О рассмотрении обращения ПАО "АНК "Башнефть" по вопросу об отборе электронных торговых площадок для осуществления закупок в соответствии с требованиями Федерального закона от 18.07.2011 N 223-ФЗ "О закупк</dc:title>
</cp:coreProperties>
</file>