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3 июня 2014 г. N АЦ/25019/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МОТРЕНИИ ОБ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антимонопольная служба рассмотрела обращение о даче разъяснений по вопросам применения Федерального закона от 18.07.2011 N 223-ФЗ "О закупках товаров, работ, услуг отдельными видами юридических лиц" (далее - Закон о закупках) и сообщает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Федеральной антимонопольной службе, утвержденным постановлением Правительства Российской Федерации от 30.06.2004 N 331, ФАС России является уполномоченным федеральным органом исполнительной власти, осуществляющим функции по принятию нормативных правовых актов и контролю за соблюдением антимонопольного законодательства, законодательства в сфере деятельности субъектов естественных монополий (в части установленных законодательством полномочий антимонопольного органа), а также по контролю в сфере закупок товаров, работ, услуг для обеспечения государственных и муниципальных нужд и согласованию применения закрытых способов определения поставщиков (подрядчиков, исполнителей) (за исключением полномочий на осуществление функций по контролю (надзору) в сфере государственного оборонного заказа и в сфере закупок товаров, работ, услуг для обеспечения федеральных нужд, которые не относятся к государственному оборонному заказу и сведения о которых составляют государственную тайну, а также согласованию применения закрытых способов определения поставщиков (подрядчиков, исполнителей) в сфере государственного оборонного заказа).</w:t>
      </w:r>
    </w:p>
    <w:p>
      <w:pPr>
        <w:pStyle w:val="ConsPlusNormal"/>
        <w:ind w:firstLine="540"/>
        <w:jc w:val="both"/>
        <w:rPr/>
      </w:pPr>
      <w:r>
        <w:rPr/>
        <w:t>Вместе с тем, ФАС России сообщает свою позицию по поставленным в обращении вопросам.</w:t>
      </w:r>
    </w:p>
    <w:p>
      <w:pPr>
        <w:pStyle w:val="ConsPlusNormal"/>
        <w:ind w:firstLine="540"/>
        <w:jc w:val="both"/>
        <w:rPr/>
      </w:pPr>
      <w:r>
        <w:rPr/>
        <w:t>Закон о закупках устанавливает общие принципы закупки товаров, работ, услуг и основные требования к закупке товаров, работ, услуг лицами, указанными в части 2 статьи 1 Закона о закупках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2 части 19 статьи 4 Закона о закупках заказчик не позднее 10-го числа месяца, следующего за отчетным месяцем, размещает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</w:r>
    </w:p>
    <w:p>
      <w:pPr>
        <w:pStyle w:val="ConsPlusNormal"/>
        <w:ind w:firstLine="540"/>
        <w:jc w:val="both"/>
        <w:rPr/>
      </w:pPr>
      <w:r>
        <w:rPr/>
        <w:t>Ограничений по сумме договоров, в отношении которых размещаются сведения в соответствии с частью 19 статьи 4 Закона о закупках, номенклатуре закупаемых на основании таких договоров товаров, работ, услуг в Законе о закупках не содержится.</w:t>
      </w:r>
    </w:p>
    <w:p>
      <w:pPr>
        <w:pStyle w:val="ConsPlusNormal"/>
        <w:ind w:firstLine="540"/>
        <w:jc w:val="both"/>
        <w:rPr/>
      </w:pPr>
      <w:r>
        <w:rPr/>
        <w:t>При этом, в соответствии со статьей 153 Гражданского кодекса Российской Федерации сделками признаются действия граждан и юридических лиц, направленные на установление, изменение или прекращение гражданских прав и обязанностей.</w:t>
      </w:r>
    </w:p>
    <w:p>
      <w:pPr>
        <w:pStyle w:val="ConsPlusNormal"/>
        <w:ind w:firstLine="540"/>
        <w:jc w:val="both"/>
        <w:rPr/>
      </w:pPr>
      <w:r>
        <w:rPr/>
        <w:t>Согласно статье 158 Гражданского кодекса Российской Федерации сделки совершаются устно или в письменной форме (простой или нотариальной).</w:t>
      </w:r>
    </w:p>
    <w:p>
      <w:pPr>
        <w:pStyle w:val="ConsPlusNormal"/>
        <w:ind w:firstLine="540"/>
        <w:jc w:val="both"/>
        <w:rPr/>
      </w:pPr>
      <w:r>
        <w:rPr/>
        <w:t>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, в том числе путем составления договора (статья 160 Гражданск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/>
        <w:t>Таким образом, заказчик должен размещать на официальном сайте не позднее 10-го числа месяца, следующего за отчетным месяцем, сведения об общей стоимости закупленных (поставленных, выполненных, оказанных) товаров, работ, услуг с учетом всех совершенных им на основании документов, предусмотренных статьей 160 Гражданского кодекса Российской Федерации за отчетный период сделок, связанных с закупками товаров, работ, услуг, вне зависимости от стоимости конкретного договора, а также предмета договора, заключенного по результатам закуп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ЦАРИК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23.06.2014 N АЦ/25019/14</w:t>
            <w:br/>
            <w:t>"О рассмотрении обращения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23.06.2014 N АЦ/25019/14</w:t>
            <w:br/>
            <w:t>"О рассмотрении обращения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3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15-11-27T07:03:00Z</dcterms:modified>
  <cp:revision>2</cp:revision>
  <dc:subject/>
  <dc:title>&lt;Письмо&gt; ФАС России от 23.06.2014 N АЦ/25019/14"О рассмотрении обращения"</dc:title>
</cp:coreProperties>
</file>