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формировании многолотовых закупок товаров, работ, услуг отдельными видами юр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октября 2015 г. N Д28и-30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ConsPlusNormal"/>
        <w:ind w:firstLine="540"/>
        <w:jc w:val="both"/>
        <w:rPr/>
      </w:pPr>
      <w:r>
        <w:rPr/>
        <w:t>Кроме того, 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7 Федерального закона от 26 июля 2006 г. N 135-ФЗ "О защите конкуренции" лоты не должны содержать несколько видов продукции (товаров, работ, услуг), технологически и функционально не связанных между собой.</w:t>
      </w:r>
    </w:p>
    <w:p>
      <w:pPr>
        <w:pStyle w:val="ConsPlusNormal"/>
        <w:ind w:firstLine="540"/>
        <w:jc w:val="both"/>
        <w:rPr/>
      </w:pPr>
      <w:r>
        <w:rPr/>
        <w:t>Под лотом следует понимать определенную извещением о закупке и документацией о закупке продукцию, закупаемую по одному конкурсу или аукциону, обособленную заказчиком в отдельную закупку в целях рационального и эффективного расходования денежных средств и развития добросовестной конкуренции.</w:t>
      </w:r>
    </w:p>
    <w:p>
      <w:pPr>
        <w:pStyle w:val="ConsPlusNormal"/>
        <w:ind w:firstLine="540"/>
        <w:jc w:val="both"/>
        <w:rPr/>
      </w:pPr>
      <w:r>
        <w:rPr/>
        <w:t>При закупке товаров, работ, услуг могут выделяться лоты, в отношении которых отдельно указываются предмет, сведения о начальной (максимальной) цене, сроки и иные условия поставки товаров, выполнения работ или оказания услуг. Участник закупки подает заявку на участие в закупке в отношении определенного лота. В отношении каждого лота заключается отдельный договор.</w:t>
      </w:r>
    </w:p>
    <w:p>
      <w:pPr>
        <w:pStyle w:val="ConsPlusNormal"/>
        <w:ind w:firstLine="540"/>
        <w:jc w:val="both"/>
        <w:rPr/>
      </w:pPr>
      <w:r>
        <w:rPr/>
        <w:t>Так, заказчик устанавливает в положении о закупке и прописывает в документации о закупке правила и порядок проведения многолотовых процедур закупок товаров, работ, услуг. Заказчик вправе установить в документации, в соответствии с положением, что лот является отдельной закупкой и заказчик имеет право отменить несколько лотов без отмены закупки в целом.</w:t>
      </w:r>
    </w:p>
    <w:p>
      <w:pPr>
        <w:pStyle w:val="ConsPlusNormal"/>
        <w:ind w:firstLine="540"/>
        <w:jc w:val="both"/>
        <w:rPr/>
      </w:pPr>
      <w:r>
        <w:rPr/>
        <w:t>Таким образом, Закон N 223-ФЗ позволяет самостоятельно сформировать свою систему закупок в зависимости от особенностей осуществления сферы деятельности и выбрать способ закупки, который наиболее соответствует потребностям заказчика. При этом формирование многолотовой закупки должно учитывать указанные положения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полнительно отмечаем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0.10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формировании многолотовых закупок товаров, работ, услуг отдельными видами юрлиц.</w:t>
            <w:br/>
            <w:t>(Письмо Минэкономразвития Р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формировании многолотовых закупок товаров, работ, услуг отдельными видами юрлиц.</w:t>
            <w:br/>
            <w:t>(Письмо Минэкономразвития Р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0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11-18T05:20:00Z</dcterms:modified>
  <cp:revision>2</cp:revision>
  <dc:subject/>
  <dc:title>Вопрос: О формировании многолотовых закупок товаров, работ, услуг отдельными видами юрлиц.(Письмо Минэкономразвития России от 20.10.2015 N Д28и-3026)</dc:title>
</cp:coreProperties>
</file>