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отражении в документации о закупке сведений о закупке, порядка учета НДС при формировании цены договора, механизма приведения цены к сопоставимому виду; об осуществлении закупок у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0 сентября 2015 г. N Д28и-278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в рамках своей компетенции рассмотрел обращение по вопросу о применении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ConsPlusNormal"/>
        <w:ind w:firstLine="540"/>
        <w:jc w:val="both"/>
        <w:rPr/>
      </w:pPr>
      <w:r>
        <w:rPr/>
        <w:t>1. По вопросу об отражении сведений о закупках в плане закупки сообщаем следующее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3 требований к форме плана закупки товаров (работ, услуг), утвержденных постановлением Правительства Российской Федерации от 17 сентября 2012 г. N 932, предусматривается однократное включение закупки, по результатам которой предполагается заключить долгосрочный договор, в план закупки года проведения такой закупки. Информация о такой закупке не указывается в планах закупок последующих лет.</w:t>
      </w:r>
    </w:p>
    <w:p>
      <w:pPr>
        <w:pStyle w:val="ConsPlusNormal"/>
        <w:ind w:firstLine="540"/>
        <w:jc w:val="both"/>
        <w:rPr/>
      </w:pPr>
      <w:r>
        <w:rPr/>
        <w:t>2. По вопросу об особенностях закупок у субъектов малого и среднего предпринимательства (далее - субъекты МСП) сообщаем следующее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19 Положения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, утвержденного постановлением Правительства Российской Федерации от 11 декабря 2014 г. N 1352 (далее - Постановление N 1352), закрепляется право заказчика осуществить закупки товаров, работ, услуг у субъектов МСП, включенных в перечень, в случае если начальная (максимальная) цена (далее - НМЦ) договора (цена лота) на поставку товаров, выполнение работ, оказание услуг превышает 50 млн руб., но не превышает 200 млн руб. и товары, работы, услуги включены в перечень.</w:t>
      </w:r>
    </w:p>
    <w:p>
      <w:pPr>
        <w:pStyle w:val="ConsPlusNormal"/>
        <w:ind w:firstLine="540"/>
        <w:jc w:val="both"/>
        <w:rPr/>
      </w:pPr>
      <w:r>
        <w:rPr/>
        <w:t>Постановление N 1352 не устанавливает требования к закупке товаров, работ, услуг у субъектов МСП при условии размера НМЦ более 200 млн руб.</w:t>
      </w:r>
    </w:p>
    <w:p>
      <w:pPr>
        <w:pStyle w:val="ConsPlusNormal"/>
        <w:ind w:firstLine="540"/>
        <w:jc w:val="both"/>
        <w:rPr/>
      </w:pPr>
      <w:r>
        <w:rPr/>
        <w:t>В связи с изложенным проведение закупки только среди субъектов МСП при наличии приобретаемой продукции в утвержденном заказчиком перечне при условии размера НМЦ более 200 млн руб. не представляется возможным.</w:t>
      </w:r>
    </w:p>
    <w:p>
      <w:pPr>
        <w:pStyle w:val="ConsPlusNormal"/>
        <w:ind w:firstLine="540"/>
        <w:jc w:val="both"/>
        <w:rPr/>
      </w:pPr>
      <w:r>
        <w:rPr/>
        <w:t>3. По вопросу об определении годовой выручки заказчика сообщаем следующее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ями Приказа Минфина России от 6 мая 1999 г. N 32-н "Об утверждении Положения по бухгалтерскому учету "Доходы организации" ПБУ 9/99" выручка за отчетный финансовый год считается с учетом налога на добавленную стоимость (далее - НДС) и акцизов.</w:t>
      </w:r>
    </w:p>
    <w:p>
      <w:pPr>
        <w:pStyle w:val="ConsPlusNormal"/>
        <w:ind w:firstLine="540"/>
        <w:jc w:val="both"/>
        <w:rPr/>
      </w:pPr>
      <w:r>
        <w:rPr/>
        <w:t>Согласно пункту 7 части 10 статьи 4 Закона N 223-ФЗ в документации о закупке должны быть указаны сведения, определенные положением о закупке, в том числе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ConsPlusNormal"/>
        <w:ind w:firstLine="540"/>
        <w:jc w:val="both"/>
        <w:rPr/>
      </w:pPr>
      <w:r>
        <w:rPr/>
        <w:t>Таким образом, заказчик вправе самостоятельно в положении о закупке определить порядок формирования цены договора, в том числе необходимость учета НДС при формировании цены договора.</w:t>
      </w:r>
    </w:p>
    <w:p>
      <w:pPr>
        <w:pStyle w:val="ConsPlusNormal"/>
        <w:ind w:firstLine="540"/>
        <w:jc w:val="both"/>
        <w:rPr/>
      </w:pPr>
      <w:r>
        <w:rPr/>
        <w:t>4. По вопросу о включении в документацию о закупке механизма приведения цены к сопоставимому виду сообщаем следующее.</w:t>
      </w:r>
    </w:p>
    <w:p>
      <w:pPr>
        <w:pStyle w:val="ConsPlusNormal"/>
        <w:ind w:firstLine="540"/>
        <w:jc w:val="both"/>
        <w:rPr/>
      </w:pPr>
      <w:r>
        <w:rPr/>
        <w:t>В соответствии с пунктами 12 и 13 части 10 статьи 4 Закона N 223-ФЗ в документации о закупке должны быть также указаны сведения, определенные положением о закупке, такие, как критерии оценки и сопоставления заявок на участие в закупке и порядок оценки и сопоставления заявок на участие в закупке.</w:t>
      </w:r>
    </w:p>
    <w:p>
      <w:pPr>
        <w:pStyle w:val="ConsPlusNormal"/>
        <w:ind w:firstLine="540"/>
        <w:jc w:val="both"/>
        <w:rPr/>
      </w:pPr>
      <w:r>
        <w:rPr/>
        <w:t>То есть заказчик вправе предусмотреть в положении о закупке и установить в документации о закупке критерии оценки заявок и порядок оценки заявок.</w:t>
      </w:r>
    </w:p>
    <w:p>
      <w:pPr>
        <w:pStyle w:val="ConsPlusNormal"/>
        <w:ind w:firstLine="540"/>
        <w:jc w:val="both"/>
        <w:rPr/>
      </w:pPr>
      <w:r>
        <w:rPr/>
        <w:t>Одними из критериев оценки при проведении закупки могут являться цена договора, цена единицы продукции.</w:t>
      </w:r>
    </w:p>
    <w:p>
      <w:pPr>
        <w:pStyle w:val="ConsPlusNormal"/>
        <w:ind w:firstLine="540"/>
        <w:jc w:val="both"/>
        <w:rPr/>
      </w:pPr>
      <w:r>
        <w:rPr/>
        <w:t>При проведении оценки по критерию "цена договора, цена единицы продукции" заказчик в положении о закупке вправе предусмотреть порядок сравнения ценовых предложений участников закупки с учетом системы налогообложения, применяемой к таким участникам.</w:t>
      </w:r>
    </w:p>
    <w:p>
      <w:pPr>
        <w:pStyle w:val="ConsPlusNormal"/>
        <w:ind w:firstLine="540"/>
        <w:jc w:val="both"/>
        <w:rPr/>
      </w:pPr>
      <w:r>
        <w:rPr/>
        <w:t>Например, при сопоставлении и оценке заявок при проведении закупки заказчик вправе определить в положении и установить в документации правила. В качестве единого базиса сравнения ценовых предложений могут использоваться цены предложений участников без учета НДС.</w:t>
      </w:r>
    </w:p>
    <w:p>
      <w:pPr>
        <w:pStyle w:val="ConsPlusNormal"/>
        <w:ind w:firstLine="540"/>
        <w:jc w:val="both"/>
        <w:rPr/>
      </w:pPr>
      <w:r>
        <w:rPr/>
        <w:t>В случаях, когда результаты анализа не позволяют однозначно заключить о наличии права заказчика применить налоговый вычет НДС, либо если налоговый вычет НДС применяется в отношении части приобретаемой продукции, то в качестве единого базиса сравнения ценовых предложений возможно использование цены предложений участников с учетом всех налогов, сборов и прочих расходо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0.09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тражении в документации о закупке сведений о закупке, порядка учета НДС при формировании цены договора, мех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11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тражении в документации о закупке сведений о закупке, порядка учета НДС при формировании цены договора, мех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11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3:00Z</dcterms:created>
  <dc:creator>Колесникова Ирина Александровна</dc:creator>
  <dc:description/>
  <dc:language>en-US</dc:language>
  <cp:lastModifiedBy>Колесникова Ирина Александровна</cp:lastModifiedBy>
  <dcterms:modified xsi:type="dcterms:W3CDTF">2015-11-16T06:43:00Z</dcterms:modified>
  <cp:revision>2</cp:revision>
  <dc:subject/>
  <dc:title>Вопрос: Об отражении в документации о закупке сведений о закупке, порядка учета НДС при формировании цены договора, механизма приведения цены к сопоставимому виду; об осуществлении закупок у субъектов малого и среднего предпринимательства.(Письмо Минэконо</dc:title>
</cp:coreProperties>
</file>