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» ______ 2021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10 пункта 3.7.2 слова «порядок внесения денежных средств в качестве обеспечения заявок» заменить словами «способ обеспечения заявк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8.1 дополнить подпунктом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7) антидемпинговые меры при проведении конкурса или аукциона (при принятии Заказчиком такого решения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0.8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0.8. Подтверждением принадлежности участника закупки, субподрядчика (соисполнителя), предусмотренного подпунктом «в» пункта  3.10.5 настоящего Положения, к субъектам малого и среднего предпринимательства является наличие информации о таких участнике, субподрядчике (соисполнителе) в едином реестре субъектов малого и среднего предпринимательства. Заказчик не вправе требовать от участника закупки, субподрядчика (соисполнителя), предусмотренного подпунктом «в» пункта 3.10.5 настоящего Положения, предоставления информации и документов, подтверждающих их принадлежность к субъектам малого и среднего предпринимательств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0.9 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0.9.При осуществлении закупок в соответствии с подпунктами «б» и «в» пункта  3.10.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, субподрядчике (соисполнителе), предусмотренными подпунктами «б» и «в» пункта 3.10.5 настоящего Положения, в едином реестре субъектов малого и среднего предпринимательств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ы 3.10.10 – 3.10.13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4 слова  «товара (выполнении работы, оказании услуги)» заменить словами  «поставленного товара (выполненной работы, оказанной услуг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«г» пункта 3.10.15.4 после слов «принято решение» дополнить словами «(за исключением случая осуществления конкурентной закупк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5.7 слова «, на счет, указанный в документации о такой закупке,»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«б» пункта 3.10.15.7 после слова «решения» дополнить словами «(за исключением случая осуществления конкурентной закупк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5.9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существлении» добавить слово «неконкурентной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«рабочих» исключи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5.10 слова «исполнения обязательств» заменить словами «подписания заказчиком документа о приемке поставленного товара (выполненной работы, оказанной услуги)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.10.16.3 признать утратившим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.10.16.5 после слова «приемке» дополнить словом  «поставленного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3.10 дополнить пунктом 3.10.18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0.18. Установить, что положения раздела 3.10 настоящего Положения применяются в течение срока, предусмотренного частью 15 статьи 8 Закона № 223-ФЗ, к физическим лицам, не являющимся индивидуальными предпринимателями и применяющим специальный налоговый режим «Налог на профессиональный доход», с учетом следующих особенносте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ением применения такими лицами налогового режима «Налог на профессиональный доход» является наличие информации на официальном сайте федерального органа исполнительной власти, уполномоченного по контролю и надзору в области налогов и сборов, о применении ими такого налогового режим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зчик не вправе требовать от участника закупки, субподрядчика (соисполнителя), предусмотренного подпунктом «в» пункта 3.10.5 настоящего Положения, представления информации и документов, подтверждающих постановку на учет в налоговом органе в качестве налогоплательщика налога на профессиональный дох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закупок в соответствии с подпунктами «б» и «в» пункта 3.10.5 настоящего Положения,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, уполномоченного по контролю и надзору в области налогов и сборов, информации о применении участником закупки, субподрядчиком (соисполнителем), предусмотренными подпунктами «б» и «в» пункта 3.10.5 настоящего Положения, специального налогового режима «Налог на профессиональный доход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2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2. Обеспечение исполнения договор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3.1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13. Выполнение минимальной доли закупок товаров российского происхожден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1. Заказчик введет учет объема закупок товаров российского происхождения, указанных в приложении к постановлению Правительства Российской Федерации  от 03.12.2020 № 2013 «О минимальной доле закупок товаров российского происхожде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2. Для подтверждения соответствия товаров требованиям постановления Правительства Российской Федерации от 03.12.2020 № 2013 «О минимальной доле закупок товаров российского происхождения» Заказчик в документации о закупке устанавливает обязанность представления участником закупки в составе заявк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товаров, включенных в Реестр промышленной продукции, произведенной на территории Российской Федерации (далее – Реестр) – выписку из Реестра с указанием реестрового номера, либо декларацию о нахождении промышленной продукции в Реестре с указанием реестрового номер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товаров, включенных в Единый реестр российской радиоэлектронной продукции – декларацию о нахождении радиоэлектронной продукции в Едином реестре российской радиоэлектронной продукции с указанием номера реестровой запис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3. При отсутствии в составе заявки документов,  указанных в пункте 3.13.2 настоящего Положения, заявка участника закупки не подлежит отклонению, но такая закупка не засчитывается в долю закупок товаров российского происхождения, т.к. такой товар не признается российски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4. Представление приоритета товарам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в соответствии с постановлением Правительства Российской Федерации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не связано с наличием в составе заявки документов, подтверждающих соответствие товаров требованиям постановления Правительства Российской Федерации от 03.12.2020 № 2013 «О минимальной доле закупок товаров российского происхождения»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4.1.5.9 слова «, время проведения рассмотрения и» заменить словами « и время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4.1.5.10 после слов «о соответствии» дополнить словами «или не соответствии»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4.2.7.1 изложить в следующей редакции: «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аукциона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ятый пункта 4.3.1.2 изложить в следующей редакции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е подписания победителем запроса котировок договора, исчисляемом со дня  размещения в единой информационной системе итогового протокола  запроса котировок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3.4.2 слово «котировочной» исключить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4.3.5.2 изложить в следующей редакции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заключается на условиях, предусмотренных извещением о проведении запроса котировок, по цене и на условиях,указанных в заявке на участие в запросе котировок победителя запроса котировок или в заявке на участие в запросе котировок участника запроса котировок, с которым заключается договор в случае уклонения такого победителя от заключения договора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3.5.3  изложить в следующей редакции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может быть заключен не ранее чем через десять дней и не позднее, чем через  двадцать дней с даты размещения в единой информационной системе итогового протокола, составленного по результатам запроса котировок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4.6.3 изложить в следующей редакции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запроса предложений.»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5.1 после слов «участника закупки» дополнить словами «(включающей в том числе информацию о товаре (товарном знаке и (или) конкретных показателях товара, стране происхождения товара)»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6.5 слова «Информация о результатах исполнения договора вносится Заказчиком в реестр договоров в течение десяти дней со дня полного исполнения, изменения или расторжения договора.» заменить словами «Информация вносится Заказчиком в реестр договоров в течение десяти дней со дня внесения изменений в договор либо исполнения (в том числе приемки поставленного товара, выполненной работы, оказанной услуги и (или) оплаты договора) или расторжения договора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 после слов «безвозмездное пользование» дополнить словами «, оперативное управление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8 после слов «инвентаря»  дополнить словом </w:t>
        <w:br/>
        <w:t>«, оборудован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срок до 02.04.2021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8:00Z</dcterms:created>
  <dc:creator>Атанова Марина Сергеевна</dc:creator>
  <dc:description/>
  <dc:language>en-US</dc:language>
  <cp:lastModifiedBy>Федорова Татьяна Анатольевна</cp:lastModifiedBy>
  <cp:lastPrinted>2021-02-01T12:03:00Z</cp:lastPrinted>
  <dcterms:modified xsi:type="dcterms:W3CDTF">2021-02-02T12:40:00Z</dcterms:modified>
  <cp:revision>265</cp:revision>
  <dc:subject/>
  <dc:title/>
</cp:coreProperties>
</file>