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 xml:space="preserve"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320 или 209 либо  на электронный адрес 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с 04.02.2021 по 12.02.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6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2-03T09:49:00Z</dcterms:modified>
  <cp:revision>3</cp:revision>
  <dc:subject/>
  <dc:title/>
</cp:coreProperties>
</file>