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зменения подготовлены на основании обращений ООО Торгово-производственное объединение «Алмаз», ГАУ Самарской области «Спортивная школа олимпийского резерва № 1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менения вносятся в  Типовое положение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Так, раздел 3.10 приведен в соответствие с изменениями, внесенными постановлением Правительства РФ от 24.11.2020 № 1909 в постановление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Раздел 3.13 включен в типовое положение на основании постановления Правительства РФ от 03.12.2020 № 2013 «О минимальной доли закупок товаров российского происхождения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Формулировка по срокам заключения договора в абзаце 4 пункта 4.2.7.1, пунктах 4.3.5.3 и 4.4.6.3 приведена в соответствие с ч. 15 ст. 3.2 </w:t>
      </w:r>
      <w:r>
        <w:rPr>
          <w:rFonts w:cs="Times New Roman" w:ascii="Times New Roman" w:hAnsi="Times New Roman"/>
          <w:spacing w:val="0"/>
          <w:lang w:eastAsia="ru-RU"/>
        </w:rPr>
        <w:t>Федерального закона от 18.07.2011 № 223-ФЗ «О закупках товаров, работ, услуг отдельными видами юридических лиц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рядок внесения сведений об исполнении договора в пункте 6.5 типового положения приведен в соответствие с изменениями, внесенными постановлением Правительства РФ от 07.11.2020 № 1799 в п</w:t>
      </w:r>
      <w:r>
        <w:rPr>
          <w:rFonts w:cs="Times New Roman" w:ascii="Times New Roman" w:hAnsi="Times New Roman"/>
          <w:spacing w:val="0"/>
          <w:lang w:eastAsia="ru-RU"/>
        </w:rPr>
        <w:t xml:space="preserve">остановление Правительства РФ от 31.10.2014 № 1132 «О порядке ведения реестра договоров, заключенных заказчиками по результатам закупки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4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1-02-02T13:06:00Z</dcterms:modified>
  <cp:revision>34</cp:revision>
  <dc:subject/>
  <dc:title/>
</cp:coreProperties>
</file>