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одготовке проекта нормативного правового ак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907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стоящим Главное управление организации торгов Самарской области (далее – Главное управление) извещает о начале обсуждения разработанного проекта приказа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далее – проект нормативного акта) и сборе предложений заинтересованных лиц.</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ложения  принимаются по адресу: 443068, Самарская область,       г. Самара, ул. Скляренко, 20, а также по адресу электронной почты: </w:t>
      </w:r>
      <w:hyperlink r:id="rId2">
        <w:r>
          <w:rPr>
            <w:rStyle w:val="InternetLink"/>
            <w:rFonts w:cs="Times New Roman;Times New Roman" w:ascii="Times New Roman;Times New Roman" w:hAnsi="Times New Roman;Times New Roman"/>
            <w:color w:val="000000"/>
            <w:sz w:val="28"/>
            <w:szCs w:val="28"/>
            <w:lang w:val="en-US"/>
          </w:rPr>
          <w:t>torg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samregio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ть информацию можно по телефону: 8 (846) 2634340, 3345831.</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2. Срок приема предложений заинтересованных лиц: с 04.02.2021                     по 18.02.2021 года (включительно). Очное обсуждение проекта нормативного акта, в целях получения предложений (замечаний) состоится 19.02.2021 </w:t>
        <w:br/>
        <w:t>с 10-00 до 11-00, по адресу: г. Самара, ул. Скляренко, 20, каб. № 219.</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полагаемый  срок  вступления в силу проекта нормативного акта в случае  его  принятия: со дня его официального опубликов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оект нормативного акта разрабатывается  в  соответствии  с полномочиями, определенными в Положении о Главном управлении организации торгов Самарской области, утвержденным постановлением Правительства Самарской области от 21.12.2005 № 165.</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соответствии с частью 2.1 статьи 2 Федерального закона                                     от 18.07.2011  № 223-ФЗ «О закупках товаров, работ, услуг отдельными видами юридических лиц» (далее - Закон № 223-ФЗ) утверждение типового положения о закупке товаров, работ, услуг предприятий и бюджетных, автономных учреждений (далее – типовое положение о закупке), а также определение бюджетных, автономных учреждений, государственных унитарных предприятий субъекта Российской Федерации (далее – перечень организаций),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существляется либо органом исполнительной власти субъекта Российской Федерации, осуществляющим функции и полномочия учредителя бюджетного, автономного учреждения субъекта Российский Федерации, органом исполнительной власти субъекта Российской Федерации, осуществляющим полномочия собственника имущества государственного унитарного предприятия субъекта Российской Федерации, либо иным органом власти, уполномоченным высшим исполнительным органом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Главное управление наделено полномочиями по утверждению типового положения о закупке, а также по утверждению перечня организаций, для которых применение типового положения о закупке является обязательным при утверждении ими положения о закупке или внесении в него изменений (постановление Правительства Самарской области от 31.08.2018 № 520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прилагается).</w:t>
      </w:r>
    </w:p>
    <w:p>
      <w:pPr>
        <w:pStyle w:val="Normal"/>
        <w:autoSpaceDE w:val="false"/>
        <w:spacing w:lineRule="auto" w:line="240" w:before="0" w:after="0"/>
        <w:ind w:firstLine="709"/>
        <w:jc w:val="both"/>
        <w:rPr>
          <w:sz w:val="28"/>
          <w:szCs w:val="28"/>
        </w:rPr>
      </w:pPr>
      <w:r>
        <w:rPr>
          <w:rFonts w:eastAsia="Times New Roman;Times New Roman" w:cs="Times New Roman;Times New Roman" w:ascii="Times New Roman;Times New Roman" w:hAnsi="Times New Roman;Times New Roman"/>
          <w:sz w:val="28"/>
          <w:szCs w:val="28"/>
        </w:rPr>
        <w:t>5. Обоснование необходимости разработки проекта нормативного правового акта</w:t>
      </w:r>
      <w:r>
        <w:rPr>
          <w:rFonts w:eastAsia="Times New Roman;Times New Roman" w:cs="Times New Roman;Times New Roman" w:ascii="Times New Roman;Times New Roman" w:hAnsi="Times New Roman;Times New Roman"/>
          <w:sz w:val="28"/>
          <w:szCs w:val="28"/>
          <w:lang w:eastAsia="ru-RU"/>
        </w:rPr>
        <w:t>:</w:t>
      </w:r>
      <w:r>
        <w:rPr>
          <w:sz w:val="28"/>
          <w:szCs w:val="28"/>
        </w:rPr>
        <w:t xml:space="preserve"> </w:t>
      </w:r>
    </w:p>
    <w:p>
      <w:pPr>
        <w:pStyle w:val="Normal"/>
        <w:tabs>
          <w:tab w:val="clear" w:pos="708"/>
          <w:tab w:val="left" w:pos="907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Проект нормативного акта подготовлен на основании писем</w:t>
      </w:r>
      <w:r>
        <w:rPr>
          <w:rFonts w:cs="Times New Roman;Times New Roman" w:ascii="Times New Roman;Times New Roman" w:hAnsi="Times New Roman;Times New Roman"/>
          <w:color w:val="FF0000"/>
          <w:sz w:val="28"/>
          <w:szCs w:val="28"/>
        </w:rPr>
        <w:t xml:space="preserve"> </w:t>
        <w:br/>
      </w:r>
      <w:r>
        <w:rPr>
          <w:rFonts w:cs="Times New Roman;Times New Roman" w:ascii="Times New Roman;Times New Roman" w:hAnsi="Times New Roman;Times New Roman"/>
          <w:sz w:val="28"/>
          <w:szCs w:val="28"/>
        </w:rPr>
        <w:t xml:space="preserve">ООО Торгово-производственное объединение «Алмаз», ГАУ Самарской области «Спортивная школа олимпийского резерва № 1».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В целях приведения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редакции  постановления Правительства РФ от 24.11.2020 № 1909) изменения вносятся в раздел 3.10 типового положения о закупк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Типовое положение о закупке дополняется разделом 3.13 в целях реализации постановления Правительства РФ от 03.12.2020 № 2013 </w:t>
        <w:br/>
        <w:t xml:space="preserve">«О минимальной доли закупок товаров российского происхождения».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Формулировка по срокам заключения договора в абзаце 4 пункта 4.2.7.1, пунктах 4.3.5.3 и 4.4.6.3 типового положения о закупке приводится в соответствие с частью15 статьи 3.2 Закона № 223-ФЗ.</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орядок внесения сведений об исполнении договора в пункте 6.5 типового положения о закупке приведен в соответствие с изменениями, внесенными постановлением Правительства РФ от 07.11.2020 № 1799 в постановление Правительства РФ от 31.10.2014 № 1132 «О порядке ведения реестра договоров, заключенных заказчиками по результатам закуп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6. Цель предлагаемого правового регулирования заключается в</w:t>
      </w:r>
      <w:r>
        <w:rPr>
          <w:rFonts w:cs="Times New Roman;Times New Roman" w:ascii="Times New Roman;Times New Roman" w:hAnsi="Times New Roman;Times New Roman"/>
          <w:sz w:val="28"/>
          <w:szCs w:val="28"/>
          <w:lang w:eastAsia="ru-RU"/>
        </w:rPr>
        <w:t xml:space="preserve"> унификации закупочной деятельности на территории Самарской област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иповое положение о закупке содержит сведения, которые                                 не подлежат изменению при разработке и утверждении соответствующими бюджетными, автономными учреждениями, государственными унитарными предприятиями, включенными в перечень организаций, положения о закупке.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7. </w:t>
      </w:r>
      <w:r>
        <w:rPr>
          <w:rFonts w:eastAsia="Times New Roman;Times New Roman" w:cs="Times New Roman;Times New Roman" w:ascii="Times New Roman;Times New Roman" w:hAnsi="Times New Roman;Times New Roman"/>
          <w:sz w:val="28"/>
          <w:szCs w:val="28"/>
          <w:lang w:eastAsia="ru-RU"/>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нормативного акта распространяет свое действие на</w:t>
      </w:r>
      <w:r>
        <w:rPr/>
        <w:t xml:space="preserve"> </w:t>
      </w:r>
      <w:r>
        <w:rPr>
          <w:rFonts w:eastAsia="Times New Roman;Times New Roman" w:cs="Times New Roman;Times New Roman" w:ascii="Times New Roman;Times New Roman" w:hAnsi="Times New Roman;Times New Roman"/>
          <w:sz w:val="28"/>
          <w:szCs w:val="28"/>
          <w:lang w:eastAsia="ru-RU"/>
        </w:rPr>
        <w:t>бюджетные, автономные учреждения, государственные унитарные предприятия Самарской области, осуществляющих закупки в соответствии с Законом № 223-ФЗ, а также на участников закупок.</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сть установления переходного периода при введении в действие проекта нормативного акта отсутствует.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8.</w:t>
      </w:r>
      <w:r>
        <w:rPr>
          <w:rFonts w:eastAsia="Times New Roman;Times New Roman" w:cs="Times New Roman;Times New Roman" w:ascii="Times New Roman;Times New Roman" w:hAnsi="Times New Roman;Times New Roman"/>
          <w:sz w:val="28"/>
          <w:szCs w:val="28"/>
          <w:lang w:eastAsia="ru-RU"/>
        </w:rPr>
        <w:t xml:space="preserve"> Информация об органе-разработчике: Главное управление организации торгов Самарской области; адрес: 443068, Самарская область, г. Самара, ул. Скляренко, 20; адрес электронной почты: torgi@samregion.ru; официальный сайт http://www.webtorgi.samregion.ru.  </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26:00Z</dcterms:created>
  <dc:creator>Колесникова Ирина Александровна</dc:creator>
  <dc:description/>
  <dc:language>en-US</dc:language>
  <cp:lastModifiedBy>Федорова Татьяна Анатольевна</cp:lastModifiedBy>
  <cp:lastPrinted>2020-03-27T15:04:00Z</cp:lastPrinted>
  <dcterms:modified xsi:type="dcterms:W3CDTF">2021-02-03T12:26:00Z</dcterms:modified>
  <cp:revision>2</cp:revision>
  <dc:subject/>
  <dc:title/>
</cp:coreProperties>
</file>