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 результатах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амарская область, </w:t>
      </w:r>
    </w:p>
    <w:p>
      <w:pPr>
        <w:pStyle w:val="Normal"/>
        <w:rPr/>
      </w:pPr>
      <w:r>
        <w:rPr/>
        <w:t>г. Самара,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>ул.Скляренко, 20, каб.219                                                           10.11.2015 в 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0.11.2015 в 11 час. 30 мин., по продаже права на заключение договора аренды земельного участка с кадастровым номером 63:13:0000000:43 площадью 1647435,00 кв.м., относящегося к категории земель сельскохозяйственного назначения, расположенного по адресу: Самарская область, Богатовский район, плодосовхоз «Богатовский» (пашня)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TextBodyIndent"/>
        <w:rPr/>
      </w:pPr>
      <w:r>
        <w:rPr>
          <w:u w:val="single"/>
        </w:rPr>
        <w:t xml:space="preserve">Орган власти, принявший решение о проведении аукциона: </w:t>
      </w:r>
      <w:r>
        <w:rPr/>
        <w:t>министерство имущественных отношений Самарской области.</w:t>
      </w:r>
    </w:p>
    <w:p>
      <w:pPr>
        <w:pStyle w:val="TextBodyIndent"/>
        <w:rPr/>
      </w:pPr>
      <w:r>
        <w:rPr>
          <w:u w:val="single"/>
        </w:rPr>
        <w:t>Организатор аукциона:</w:t>
      </w:r>
      <w:r>
        <w:rPr/>
        <w:t xml:space="preserve"> Главное управление организации торгов Самарской области.</w:t>
      </w:r>
    </w:p>
    <w:p>
      <w:pPr>
        <w:pStyle w:val="TextBodyIndent"/>
        <w:rPr/>
      </w:pPr>
      <w:r>
        <w:rPr>
          <w:u w:val="single"/>
        </w:rPr>
        <w:t>Предмет аукциона:</w:t>
      </w:r>
      <w:r>
        <w:rPr/>
        <w:t xml:space="preserve"> Право на заключение договора аренды земельного участка с кадастровым номером 63:13:0000000:43 площадью 1647435,00 кв.м., относящегося к категории земель сельскохозяйственного назначения, расположенного по адресу: Самарская область, Богатовский район, плодосовхоз «Богатовский» (пашня), для сельскохозяйственного производства сроком на три года.</w:t>
      </w:r>
    </w:p>
    <w:p>
      <w:pPr>
        <w:pStyle w:val="TextBodyIndent"/>
        <w:rPr/>
      </w:pPr>
      <w:r>
        <w:rPr>
          <w:u w:val="single"/>
        </w:rPr>
        <w:t>Начальная цена предмета аукциона</w:t>
      </w:r>
      <w:r>
        <w:rPr/>
        <w:t>: 24 458 (двадцать четыре тысячи четыреста пятьдесят восемь) рублей 48 ко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К рассмотрению приняты  заявк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1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</w:tr>
    </w:tbl>
    <w:p>
      <w:pPr>
        <w:pStyle w:val="Normal"/>
        <w:widowControl/>
        <w:autoSpaceDE w:val="true"/>
        <w:spacing w:before="120" w:after="120"/>
        <w:rPr/>
      </w:pPr>
      <w:r>
        <w:rPr/>
      </w:r>
    </w:p>
    <w:p>
      <w:pPr>
        <w:pStyle w:val="Normal"/>
        <w:widowControl/>
        <w:autoSpaceDE w:val="true"/>
        <w:spacing w:before="120" w:after="120"/>
        <w:rPr/>
      </w:pPr>
      <w:r>
        <w:rPr>
          <w:b/>
        </w:rPr>
        <w:t>Допущены к участию в аукционе и п</w:t>
      </w:r>
      <w:r>
        <w:rPr/>
        <w:t>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13, 20.10.2015,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1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15, 03.11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 м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аукционе присутствова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Михаил Александ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ведения о предпоследнем предложении</w:t>
      </w:r>
      <w:r>
        <w:rPr/>
        <w:t xml:space="preserve"> о цене предмета аукцион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участника,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участника аукциона, который сделал предпоследнее предложение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58 руб. 48 ко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Михаил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 г.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, г.Самара, ул.Челюскинцев, д.11, кв.141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ведения о последнем предложении о цене предмета аукциона:</w:t>
      </w:r>
    </w:p>
    <w:p>
      <w:pPr>
        <w:pStyle w:val="Normal"/>
        <w:tabs>
          <w:tab w:val="clear" w:pos="708"/>
          <w:tab w:val="left" w:pos="7065" w:leader="none"/>
        </w:tabs>
        <w:ind w:firstLine="540"/>
        <w:rPr>
          <w:b/>
          <w:b/>
        </w:rPr>
      </w:pPr>
      <w:r>
        <w:rPr>
          <w:b/>
        </w:rPr>
        <w:tab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победителя аукциона, руб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победителя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2 руб. 24 коп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. Место нахождения:  Самарская область, г.Самара, ул. Партизанская, д.88, комната 30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признала  победителем аукциона участника № 1  – общество с ограниченной ответственностью «Кутулук» (ОГРН 1116311006316), номер  билета  которого  был  назван аукционистом  последним.</w:t>
      </w:r>
    </w:p>
    <w:p>
      <w:pPr>
        <w:pStyle w:val="Normal"/>
        <w:ind w:firstLine="540"/>
        <w:rPr/>
      </w:pPr>
      <w:r>
        <w:rPr/>
        <w:t>По результатам аукциона определен размер первого арендного платежа:                  25 192 (двадцать пять тысяч сто девяносто два) рубля 24 (двадцать четыре)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3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YurochkinAA</dc:creator>
  <dc:description/>
  <dc:language>en-US</dc:language>
  <cp:lastModifiedBy>Федорова Татьяна Анатольевна</cp:lastModifiedBy>
  <cp:lastPrinted>2015-11-10T11:53:00Z</cp:lastPrinted>
  <dcterms:modified xsi:type="dcterms:W3CDTF">2015-11-10T07:53:00Z</dcterms:modified>
  <cp:revision>2</cp:revision>
  <dc:subject/>
  <dc:title>Руководитель Главного управления</dc:title>
</cp:coreProperties>
</file>