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435" w:leader="none"/>
        </w:tabs>
        <w:jc w:val="right"/>
        <w:rPr>
          <w:b/>
          <w:b/>
        </w:rPr>
      </w:pPr>
      <w:r>
        <w:rPr>
          <w:b/>
          <w:highlight w:val="yellow"/>
        </w:rPr>
        <w:t xml:space="preserve">Образец заполнен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хническому заданию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Default"/>
        <w:tabs>
          <w:tab w:val="clear" w:pos="708"/>
          <w:tab w:val="left" w:pos="3435" w:leader="none"/>
        </w:tabs>
        <w:jc w:val="center"/>
        <w:rPr/>
      </w:pPr>
      <w:r>
        <w:rPr>
          <w:b/>
          <w:sz w:val="28"/>
          <w:szCs w:val="28"/>
        </w:rPr>
        <w:t xml:space="preserve">Объем оказываемых услуг, циклы обучения, форма обучения </w:t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84"/>
        <w:gridCol w:w="1843"/>
        <w:gridCol w:w="1701"/>
        <w:gridCol w:w="1559"/>
        <w:gridCol w:w="1918"/>
        <w:gridCol w:w="1918"/>
        <w:gridCol w:w="1418"/>
        <w:gridCol w:w="2551"/>
      </w:tblGrid>
      <w:tr>
        <w:trPr>
          <w:trHeight w:val="7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ar-SA"/>
              </w:rPr>
              <w:t>Название цикл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ой профессион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вышение квалификации - ПК, профессиональная переподготовка - П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обучени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 в цикле: общее, из них на практически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час.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Место проведения практических занятий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footnoteReference w:id="3"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рафик обу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-во обучающихся </w:t>
              <w:br/>
              <w:t>(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  <w:lang w:eastAsia="ru-RU"/>
              </w:rPr>
              <w:t>Основное оборудование при проведении симуляционного обучения, включающее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чная или очно-заочная, с применением дистанционных образовательных технолог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44 или 216 (указать точно), из них не менее 36 – практические заняти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брать из сноски 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рок окончания обучения до______(для каждого цикла можно отдельный срок). Возможно указание ежедневного времени начала и окончания занятий, максимальной ежедневной продолжительности, возможности или невозможности проведения занятий в выходные д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речисляется симуляционное и производственное оборудование с указанием необходимых функций, но без названия моделей или фирм-изготовителей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чная или очно-заочная, с применением дистанционных образователь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т 16 до 72 (указать точно), из них не менее 12 – практические заняти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окончания обучения до______(для каждого цикла можно отдельный срок). Возможно указание ежедневного времени начала и окончания занятий, максимальной ежедневной продолжительности, возможности или невозможности проведения занятий в выходные д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речисляется симуляционное и производственное оборудование с указанием необходимых функций, но без названия моделей или фирм-изготовителей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чная, с применением дистанционных образовательных технологий. По согласованию с заказчиком возможна непродолжительная стажи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е менее 250 (указать точно), из них не менее 72 – практические заняти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окончания обучения до______(для каждого цикла можно отдельный срок). Возможно указание ежедневного времени начала и окончания занятий, максимальной ежедневной продолжительности, возможности или невозможности проведения занятий в выходные д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речисляется симуляционное и производственное оборудование с указанием необходимых функций, но без названия моделей или фирм-изготовителей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709" w:right="819" w:hanging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2"/>
        <w:jc w:val="center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Default"/>
        <w:tabs>
          <w:tab w:val="clear" w:pos="708"/>
          <w:tab w:val="left" w:pos="3435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п.6 ст.76 Федерального закона от 29.12.2012 №273-ФЗ «Об образовании в Российской Федерации», а также п.5 Порядка организации и осуществления образовательной деятельности по дополнительным профессиональным программам», утвержденного приказом Министерства образования и науки Российской Федерации от 01.06.2013  № 499, содержание дополнительных профессиональных программ определяется с учетом потребностей Заказчика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С целью учета потребностей Заказчика при утверждении Исполнителем программы обучения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все темы занятий согласовываются с Заказчиком.</w:t>
      </w:r>
    </w:p>
    <w:p>
      <w:pPr>
        <w:pStyle w:val="Normal"/>
        <w:spacing w:before="0" w:after="0"/>
        <w:ind w:right="816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при формировании заявки должен указать одну или несколько форм обучения. В случае перечисления через «,» - необходимы все варианты; при перечислении с союзом «или» - возможен выбор вариантов.</w:t>
      </w:r>
    </w:p>
  </w:footnote>
  <w:footnote w:id="3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Практическая подготовка лиц,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, а также дополнительное профессиональное образование,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:</w:t>
      </w:r>
    </w:p>
    <w:p>
      <w:pPr>
        <w:pStyle w:val="Footnote"/>
        <w:rPr>
          <w:rFonts w:eastAsia="Calibri"/>
          <w:lang w:eastAsia="en-US"/>
        </w:rPr>
      </w:pPr>
      <w:r>
        <w:rPr>
          <w:rFonts w:eastAsia="Calibri"/>
          <w:lang w:eastAsia="en-US"/>
        </w:rPr>
        <w:t>1) в образовательных и научных организациях, осуществляющих медицинскую деятельность или фармацевтическую деятельность (клиники);</w:t>
      </w:r>
    </w:p>
    <w:p>
      <w:pPr>
        <w:pStyle w:val="Footnote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медицинских организациях, в том числе медицинских организациях, в которых располагаются структурные подразделения образовательных и научных организаций (клиническая база);</w:t>
      </w:r>
    </w:p>
    <w:p>
      <w:pPr>
        <w:pStyle w:val="Footnote"/>
        <w:rPr>
          <w:rFonts w:eastAsia="Calibri"/>
          <w:lang w:eastAsia="en-US"/>
        </w:rPr>
      </w:pPr>
      <w:r>
        <w:rPr>
          <w:rFonts w:eastAsia="Calibri"/>
          <w:lang w:eastAsia="en-US"/>
        </w:rPr>
        <w:t>3) в организациях, осуществляющих производство лекарственных средств, организациях, осуществляющих производство и изготовление медицинских изделий, аптечных организациях, судебно-экспертных учреждениях и иных организациях, осуществляющих деятельность в сфере охраны здоровья граждан в Российской Федерации.</w:t>
      </w:r>
    </w:p>
    <w:p>
      <w:pPr>
        <w:pStyle w:val="Footnot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  <w:sz w:val="28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40:00Z</dcterms:created>
  <dc:creator>Теренина Ольга Николаевна</dc:creator>
  <dc:description/>
  <cp:keywords/>
  <dc:language>en-US</dc:language>
  <cp:lastModifiedBy>Колесникова Ирина Александровна</cp:lastModifiedBy>
  <cp:lastPrinted>2019-06-19T15:10:00Z</cp:lastPrinted>
  <dcterms:modified xsi:type="dcterms:W3CDTF">2020-11-13T11:13:00Z</dcterms:modified>
  <cp:revision>5</cp:revision>
  <dc:subject/>
  <dc:title/>
</cp:coreProperties>
</file>