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84855</wp:posOffset>
                </wp:positionH>
                <wp:positionV relativeFrom="paragraph">
                  <wp:posOffset>635</wp:posOffset>
                </wp:positionV>
                <wp:extent cx="27241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риказу Главного управления организации торгов Сама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10.4pt;mso-wrap-distance-left:0pt;mso-wrap-distance-right:9pt;mso-wrap-distance-top:0pt;mso-wrap-distance-bottom:0pt;margin-top:0.05pt;mso-position-vertical-relative:text;margin-left:258.6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Главного управления организации торгов Самарской област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__№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казенное предприятие Самарской области «Агентство по содержанию автомобильных дорог общего пользования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6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ладимир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0571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ысоки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179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Клявл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21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Кошкинский пансионат для ветеранов труда (дом-интернат для престарелых и инвалидов)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47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традне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55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тап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600089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хвистнев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2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риволж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4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молоде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0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областной геронтологический центр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27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042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ергиев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8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лнечнополя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8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1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927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ольятт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11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Южны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39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инвалидов «Добле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53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 инвалидов «Самар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407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циально-оздоровительный центр «Преодо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12079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РЦ «Здоров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10201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олжское государственное опытное охотничье хозя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45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Гра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509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Чай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97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спортивной подготовки спортивных сборных команд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233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6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93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230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4 «Рин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508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Организационный центр спортивных мероприят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Ар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3181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Государственная экспертиза проектов в строительств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лужба обеспечения общественного пит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598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уристическо-оздоровительный компле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Самарской области «Самарское областное вещательное агент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602865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инновационного развития и кластерных инициа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4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Большеглушиц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400048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Исак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90010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ская центральная больница города и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100094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ошк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00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-Черкас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200020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ляв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08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ергиев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46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таврополь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20073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07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Шенталинская центральная районная больниц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60002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Елховская центральная районная 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80008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Жигул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53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Новокуйбыш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13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51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Сызранский психоневрологически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3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ий противотуберкулезны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6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331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Чапа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7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здравоохранения Самарской области «Чапа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6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нар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46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больниц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71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5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7455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57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кожно-венер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Тольяттинский врачебно-физкультурны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57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22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236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 1 имени Н.И.Пирог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4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2 имени Н.А.Семашк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288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стоматологическая поликлиник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144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13 Железнодорож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3278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4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медико-санитарная часть № 5 Киров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32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28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9 Октябрь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299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онсультативно-диагностическая поликлиника № 1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42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38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детская стоматологическая поликлиника № 4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76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поликлиника № 15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6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415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больниц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419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3202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</w:rPr>
              <w:t>Государственное автономное учреждение дополнительного профессионального образова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марский областной центр повышения квалификации специалистов здравоохра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94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ая областная клиническая офтальмологическая больница имени Т.И. Ероше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76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областная клиниче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38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клинический он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75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детский санаторий «Ю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16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ий областной медицинский центр Династ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837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Центр контроля качества лекарственных средств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121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Тольяттин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5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Аптека № 30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35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Центр утилизации медицинских отходов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627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а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9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</w:t>
              <w:br/>
              <w:t xml:space="preserve"> «Природоохранны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3732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номное учреждение дополнительного профессионального образования Самарской области «Региональный исследовательски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7262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«Региональный центр мониторинга в образова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033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дополнительного профессионального образования Самарской области «Самарский областной институт повышения квалификации и переподготовки работников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8807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Агентство по реализации молодежной поли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615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 «Поволжский строительно-энергетический колледж им. П. Мачн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0970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металлур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2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профессиональное образовательное учреждение Самарской области «Самарский государственный колледж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0040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658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2184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996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039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индустр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3043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1487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электротехн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21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социально-эконом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0246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877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25348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«Школа-интернат №2 для обучающихся с ограниченными возможностями здоровья городского округа Жигулев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16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Жигулев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6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нефтехим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07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1064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Орловк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8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Большое Ермаков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7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Кошки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2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имени Ивана Федоровича Самаркина с. Новая Кармал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17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Надеждин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18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«Школа-интернат для обучающихся с ограниченными возможностями здоровья городского округа Отрадный» Сокращенное наименование ГБОУ школа-интернат г.о.Отрадны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8343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традненский нефтяно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071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«Центр образования» с. Шигоны муниципального района Шиго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396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0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47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 «Центр повышения квалифик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647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9 города Кинеля городского округа Кинель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823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.А. с.Георгиевка муниципального района Кинельский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608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ЗАГС–РЕГИ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5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Региональное агентство по энергосбережению и повышению энергетической эффективност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5454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учреждение Самарской области дополнительного профессионального образования «Квалификационный центр жилищно-коммунального хозяйства и энергетик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56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Эколог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944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бшаровский государственный техникум им. В.И.Сурк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32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Усольский сельскохозяйственны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228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ий центр развития животноводства «Ве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828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Куп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14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Ус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585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институт «ТеррНИИгражданпрое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8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Центр технической инвентариз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21979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ая областная имущественная каз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1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наторий «Поволж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0816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амарский энергет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6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538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7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7 по велосипедному спорт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1685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2 «Образовательный центр» имени ветерана Великой Отечественной Войны                           Г.А. Смолякова  с.Большая Черниговка муниципального района Большечерниговский 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50007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бластной центр военно-патриотического воспитания и подготовки граждан (молодежи) к военной служб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100700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Самарской области «Информационный аналитический центр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13407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Самарской области «Центр размещения рекла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1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амара-аграрная региональная информационная систе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150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дополнительного образования Самарской области «Самарский Дворец детского и юношеского творч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16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медико-санитарная часть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299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больница им. В.Д.Середав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31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станция переливания кров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34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Самара Ар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2011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осударственное автономное общеобразовательное учреждение Самарской области «Самарский лицей информационных технологий (Базовая школа Российской академии наук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3160356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осударственное  бюджетное учреждение Самарской области «Цифровой реги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315856325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Колесникова Ирина Александровна</dc:creator>
  <dc:description/>
  <cp:keywords/>
  <dc:language>en-US</dc:language>
  <cp:lastModifiedBy>Колесникова Ирина Александровна</cp:lastModifiedBy>
  <dcterms:modified xsi:type="dcterms:W3CDTF">2020-11-24T13:16:00Z</dcterms:modified>
  <cp:revision>7</cp:revision>
  <dc:subject/>
  <dc:title/>
</cp:coreProperties>
</file>