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Главное управление организации торгов Сама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РИКАЗ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>от «23» ноября 2020 г. № 245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действующего законодательства,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Перечне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ункты 2, 7, 20, 21, 22, 24, 28, 29 таблицы признать утратившими силу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ами 175, 176 следующего содержания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61"/>
        <w:gridCol w:w="3261"/>
      </w:tblGrid>
      <w:tr>
        <w:trPr>
          <w:tblHeader w:val="true"/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Н организации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общеобразовательное учреждение Самарской области «Самарский лицей информационных технологий (Базовая школа Российской академии наук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3561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 бюджетное учреждение Самарской области «Цифровой реги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6325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аналитического и методологического обеспечения Главного управления организации торгов Самарской области обеспечить информирование органов исполнительной власти Самарской области, осуществляющих функции и полномочия учредителя бюджетного учреждения Самарской области, автономного учреждения Самарской области, органов исполнительной власти Самарской области, осуществляющих полномочия собственника имущества государственного унитарного предприятия Самарской области, о необходимости приведения  положений о закупках товаров, работ, услуг  в соответствие с настоящим приказом в срок до 31.12.2020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ий приказ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ий приказ вступает в силу со дня его опубликования.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руководителя  </w:t>
        <w:tab/>
        <w:t xml:space="preserve">  </w:t>
        <w:tab/>
        <w:tab/>
        <w:tab/>
        <w:t xml:space="preserve">                         </w:t>
        <w:tab/>
        <w:t xml:space="preserve">       М.Е.Карелина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Колесникова 264434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37:00Z</dcterms:created>
  <dc:creator>Атанова Марина Сергеевна</dc:creator>
  <dc:description/>
  <dc:language>en-US</dc:language>
  <cp:lastModifiedBy>Колесникова Ирина Александровна</cp:lastModifiedBy>
  <cp:lastPrinted>2020-11-23T12:43:00Z</cp:lastPrinted>
  <dcterms:modified xsi:type="dcterms:W3CDTF">2020-11-24T05:37:00Z</dcterms:modified>
  <cp:revision>2</cp:revision>
  <dc:subject/>
  <dc:title/>
</cp:coreProperties>
</file>