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области «Об утверждении  Перечня требований к положению о закупке товаров, работ, услуг хозяйственных обществ более 50 процентов акций (долей) в уставных капиталах которых находятся в собственности Самарской области» (далее – проект нормативного акта)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едложения  принимаются по адресу: 443068, Самарская область,       г. Самара, ул. Скляренко, 20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) 2634340, 334583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: с 23.11.2020                     по 04.12.2020 года (включительно). Очное обсуждение проекта нормативного акта, в целях получения предложений (замечаний) состоится 07.12.2020 </w:t>
        <w:br/>
        <w:t>с 10-00 до 11-00, по адресу: г. Самара,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дполагаемый  срок  вступления в силу проекта нормативного акта в случае  его  принятия: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акта разрабатывается  в целях обеспечения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основание необходимости разработки проекта нормативного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 Самарской области от 31.12.2019 № 587-р утвержден План мероприятий («дорожная карта») по содействию развитию конкуренции в Самарской области на 2019 – 2022 годы (далее – План), который разработан в целях проведения в регионе проконкурентной политики в соответствии с требованиями стандарта развития конкуренции в субъектах Российской Федерации, утвержденными распоряжением Правительства РФ от 17.04.2019 № 768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реализации Плана направлена на развитие конкурентной среды и формирование благоприятного климата для развития предпринимательства на территории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2 раздела 3 Перечня системных мероприятий по содействию развитию конкуренции в Самарской области, входящего в План, указано мероприятие по установлению единого порядка закупок товаров, работ, услуг для нужд хозяйственных обществ, учредителем (участником) которых является Самарская область с долей в уставном капитале более 50 проц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развития конкуренции по пункту 2.2 является количество заказчиков Самарской области, в том числе хозяйствующих субъектов, доля Самарской области в которых составляет 50 и более процентов, для которых применение типового положения о закупке согласно Федеральному закону от 08.07.2011 № 223-ФЗ «О закупках товаров, работ, услуг отдельными видами юридических лиц» является обязатель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2.2 Главным управлением разработаны два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Самарской области «Об утверждения Перечня требований к положению о закупке товаров, работ, услуг хозяйственных обществ более 50 процентов акций (долей) в уставных капиталах которых находятся в собственности Самарской области» (далее – Треб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, в который включаются АО «Самарский речной порт», АО «Самарская региональная энергетическая корпорация», АО  Микрокредитная компания «Гарантийный фонд Самарской области», ОАО «Корпорация развития Самарской области», АО «Особая экономическая зона промышленно-производственного типа «Тольятти», АО «Промышленные Парки», АО «Самарская  пригородная пассажирская компания», АО «Самараоблавтотранс» (далее – хозяйственные об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Требований взяты нормы приказа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, который прошел процедуру согласования с органами власти Самарской области и размещен в единой информационной системе в сфере закуп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ошли обсуждение с хозяйственными обществами, на которые они будут распространя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акта разработан в дополнение к требованиям, установленным Федеральным законом № 223-ФЗ «О закупках товаров, работ, услуг отдельными видами юридических лиц», и обязателен для применения представителями Самарской области в органах управления хозяйственных обществ при отстаивании интересов Самарской области в процессе подготовки и утверждения положений о закупке хозяйственны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Цель предлагаемого правового регул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истемного, единообразного, прозрачного подхода к осуществлению закупок товаров, работ, услуг хозяйственными обществами. Создание условий для развития конкур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акта распространяет свое действие на</w:t>
      </w:r>
      <w:r>
        <w:rPr>
          <w:rFonts w:cs="Times New Roman" w:ascii="Times New Roman" w:hAnsi="Times New Roman"/>
          <w:sz w:val="28"/>
          <w:szCs w:val="28"/>
        </w:rPr>
        <w:t xml:space="preserve"> хозяйственные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установления переходного периода при введении в действие проекта нормативного акта отсутству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2:00Z</dcterms:created>
  <dc:creator>Колесникова Ирина Александровна</dc:creator>
  <dc:description/>
  <dc:language>en-US</dc:language>
  <cp:lastModifiedBy>Федорова Татьяна Анатольевна</cp:lastModifiedBy>
  <cp:lastPrinted>2020-03-27T15:04:00Z</cp:lastPrinted>
  <dcterms:modified xsi:type="dcterms:W3CDTF">2020-11-20T11:52:00Z</dcterms:modified>
  <cp:revision>2</cp:revision>
  <dc:subject/>
  <dc:title/>
</cp:coreProperties>
</file>