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left="539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autoSpaceDE w:val="false"/>
        <w:spacing w:lineRule="auto" w:line="276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left="53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left="539" w:hanging="0"/>
        <w:jc w:val="center"/>
        <w:rPr>
          <w:szCs w:val="28"/>
        </w:rPr>
      </w:pPr>
      <w:r>
        <w:rPr>
          <w:szCs w:val="28"/>
        </w:rPr>
        <w:t>Об утверждении  Перечня требований к положению о закупке товаров, работ, услуг хозяйственных обществ более 50 процентов акций (долей) в уставных капиталах которых находятся в собственности Самарской области</w:t>
      </w:r>
    </w:p>
    <w:p>
      <w:pPr>
        <w:pStyle w:val="Normal"/>
        <w:widowControl w:val="false"/>
        <w:autoSpaceDE w:val="false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 xml:space="preserve">В целях обеспечения прозрачности закупок товаров, работ, услуг, осуществляемых в соответствии с требованиями Федерального закона </w:t>
        <w:br/>
        <w:t xml:space="preserve">«О закупках товаров, работ, услуг отдельными видами юридических лиц», </w:t>
        <w:br/>
        <w:t>в соответствии с</w:t>
      </w:r>
      <w:r>
        <w:rPr>
          <w:rFonts w:cs="Arial"/>
          <w:szCs w:val="28"/>
        </w:rPr>
        <w:t xml:space="preserve"> пунктом 2.2 раздела 3 Перечня системных мероприятий по содействию развитию конкуренции в Самарской области, входящего в План мероприятий </w:t>
      </w:r>
      <w:r>
        <w:rPr>
          <w:szCs w:val="28"/>
        </w:rPr>
        <w:t>(«дорожную карту») по содействию развитию конкуренции в Самарской области на 2019 – 2022 годы, утвержденного распоряжением Губернатора Самарской области от 31.12.2019 № 587-р года, постановлением Правительства Самарской области от  18.08.2004    № 48 «Об утверждении Порядка управления находящимися в собственности Самарской области акциями открытых акционерных обществ, созданных в процессе приватизации», постановлением Правительства Самарской области от 19.09.2016 № 541 «Об утверждении Положения об управлении находящимися в собственности Самарской области акциями (долями) в уставных капиталах хозяйственных обществ» Правительство Самар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Cs w:val="28"/>
        </w:rPr>
        <w:t>1. Утвердить Перечень требований к положению о закупке товаров, работ, услуг хозяйственных обществ более 50 процентов акций (долей) в уставных капиталах которых находятся в собственности Самарской области (далее – Требования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2. Перечень хозяйственных обществ более 50 процентов акций (долей) в уставных капиталах которых находятся в собственности Самарской области, на которые распространяются Требования, утверждается Правительством Самарской области.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Главное управление организации торгов Самар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rPr/>
      </w:pPr>
      <w:r>
        <w:rPr>
          <w:szCs w:val="28"/>
        </w:rPr>
        <w:tab/>
        <w:t>4. Опубликовать настоящее постановл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ab/>
        <w:t xml:space="preserve">5. Настоящее постановление 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360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  <w:bookmarkStart w:id="0" w:name="Par28"/>
      <w:bookmarkStart w:id="1" w:name="Par28"/>
      <w:bookmarkEnd w:id="1"/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492"/>
      </w:tblGrid>
      <w:tr>
        <w:trPr/>
        <w:tc>
          <w:tcPr>
            <w:tcW w:w="3970" w:type="dxa"/>
            <w:tcBorders/>
          </w:tcPr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ы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це-губернатор –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 Правительств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амарской области</w:t>
            </w:r>
          </w:p>
        </w:tc>
        <w:tc>
          <w:tcPr>
            <w:tcW w:w="549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В.В.Кудряшов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  <w:t>Колесникова 2634340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08:00Z</dcterms:created>
  <dc:creator>Антонов Н.А.</dc:creator>
  <dc:description/>
  <cp:keywords/>
  <dc:language>en-US</dc:language>
  <cp:lastModifiedBy>Федорова Татьяна Анатольевна</cp:lastModifiedBy>
  <cp:lastPrinted>2020-11-19T11:29:00Z</cp:lastPrinted>
  <dcterms:modified xsi:type="dcterms:W3CDTF">2020-11-19T12:50:00Z</dcterms:modified>
  <cp:revision>21</cp:revision>
  <dc:subject/>
  <dc:title> </dc:title>
</cp:coreProperties>
</file>