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№ 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требований к положению о закупке товаров, работ, услуг хозяйственных обществ, в уставном капитале которых доля Самарской области в совокупности превышает 50 процентов, разработан в дополнение к требованиям, установленным Федеральным законом «О закупках товаров, работ, услуг отдельными видами юридических лиц» (далее – Федеральный закон), и обязателен для применения представителями Самарской области в органах управления хозяйственных обществ при отстаивании интересов Самарской области в процессе подготовки и утверждения положений о закупке хозяйственных обществ, в уставном капитале которых доля Самарской области в совокупности превышает 50 процентов (далее – заказчик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закупке товаров, работ, услуг заказчика (далее – Положение о закупке) должно содержать в том числе следующие раздел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, термины, цели и сфера регулирования, особенности проведения закупок в электронной фор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закупок, состав и деятельность комиссии по осуществлению закупк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ланирование закупок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определения начальной (максимальной) цены при осуществлении закупок конкурентными способам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ы закупок и условия их приме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Условия применения закупк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Извещение о закупк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ация о закупк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я к участникам процедур закупки, условия допус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обенности участия субъектов малого и среднего предпринимательства в проведении закуп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явки на участие в конкурентных закупках.</w:t>
      </w:r>
    </w:p>
    <w:p>
      <w:pPr>
        <w:pStyle w:val="Style17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беспечение исполнения договора.</w:t>
      </w:r>
    </w:p>
    <w:p>
      <w:pPr>
        <w:pStyle w:val="Style17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Антидемпинговые меры при проведении конкурса и аукци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рядок подготовки и проведения процедур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акупка у единственного поставщика (подрядчика, исполнител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рядок заключения, исполнения, изменения и расторжения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разделу «Организация закупок, </w:t>
      </w:r>
    </w:p>
    <w:p>
      <w:pPr>
        <w:pStyle w:val="ConsPlusNormal"/>
        <w:spacing w:before="16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деятельность комиссии по осуществлению закупк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остав Комиссии запрещается включать лиц, лично заинтересованных в результатах закупок (состоящих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с физическими лицами – участниками закупки, в том числе зарегистрированными в качестве индивидуальных предпринимателей, либо являющих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ли усыновленными указанных физических лиц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годоприобретателями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раздел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рядок определения начальной (максимальной) ц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конкурентными способа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должен содержать положения об определении начальной (максимальной) цены договора (далее – НМЦ договора) при осуществлении закупок способами, указанными в подпункте «а» пункта 4.1.1. (далее – конкурентные способы закупок)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 О рекомендации использовать методы, описанные в приказе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 источниках и методах определения начальной (максимальной) цены договора, к которым относятся собственные расчеты либо информация о ценах товаров, работ, услуг, которая содержится в государственной статистической отчетности, сведения о ценах производителей и поставщиков, общедоступные результаты изучения рынка и его исследования, проведенные по инициативе заказчика, и иные источники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 оформлении обоснования НМЦ договора в виде документа, в котором в том числе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методы определения НМЦ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визиты полученных от поставщиков (подрядчиков, исполнителей) ответов на запросы информации о цен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договора в случае выбора заказчиком в качестве источника информации о ценах товаров, работ, услуг ранее заключенного заказчиком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соответствующей страницы в информационно-телекоммуникационной сети «Интернет», если источником информации о ценах являются данные из информационно-телекоммуникационной сети «Интерне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робный расчет НМЦ договора, если заказчик осуществляет расчет НМЦ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реквизиты источников информации, на основании которой установлена НМЦ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раздел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закупок и условия их примен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должен содержать положения:</w:t>
      </w:r>
    </w:p>
    <w:p>
      <w:pPr>
        <w:pStyle w:val="Style17"/>
        <w:spacing w:lineRule="auto" w:line="360"/>
        <w:ind w:firstLine="540"/>
        <w:jc w:val="both"/>
        <w:rPr/>
      </w:pPr>
      <w:bookmarkStart w:id="2" w:name="Par13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О закрытом перечне способов закупок, к которым относятся:</w:t>
      </w:r>
    </w:p>
    <w:p>
      <w:pPr>
        <w:pStyle w:val="Style17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курентные способы закупк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1. открытый конкурс, конкурс в электронной форм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2. аукцион в электронной форм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3. запрос котировок в электронной форм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4. запрос предложений в электронной форм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конкурентные способы закупк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1. закупка у единственного поставщика (подрядчика, исполнител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порядке и критериях выбора способа закуп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 праве Заказчика осуществлять закупку путем проведения  открытого конкурса при условии, если  НМЦ  договора не превышает 10% от годового объема закупок Заказч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змер уставного капитала Заказчика превышает 5 млрд. рублей, то осуществлять закупку путем проведения открытого конкурса возможно при условии, если НМЦ договора не превышает 10% от размера уставного капитала на момент объявления закупки.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азделу «Условия применения закупк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О применении следующих к</w:t>
      </w:r>
      <w:r>
        <w:rPr>
          <w:rFonts w:cs="Times New Roman" w:ascii="Times New Roman" w:hAnsi="Times New Roman"/>
          <w:spacing w:val="-3"/>
          <w:sz w:val="28"/>
          <w:szCs w:val="28"/>
        </w:rPr>
        <w:t>ритериев оценки заявок на участие в конкурсе и запросе предлож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а договора или цена единицы товара, работы,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эксплуатацию и ремонт товаров, использование результатов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ые, функциональные и экологические характеристики объекта закуп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валификация участников закупки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нансов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ином праве оборудования и других материальн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, связанный с предметом догов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репутац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кадровыми ресурсами (количество и (или) квалификац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начимость критериев «качественные, функциональные и экологические характеристики объекта закупки» и «квалификация участников закупки» при проведении конкурса и запроса предложений не может составлять в сумме более 50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умма величин значимости критерие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пункта 5.1 настоящего раздела, при определении поставщиков (подрядчиков, исполнителей) в целях заключения договоров на исполнение (как результат интеллектуальной деятельности), а также на финансирование проката или показа национального фильма, на выполнение научно-исследовательских, опытно-конструкторских или технологических работ должна составлять не менее чем двадцать процентов суммы величин значимости всех критериев. В случае если при заключении таких договоров критерий,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ункта 5.1 настоящего раздела, не используется, величина значимости критер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пункта 5.1  настоящего раздела, должна составлять не менее чем двадцать процентов суммы величин значимости всех критериев. Величина значимости критер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пункта 5.1 настоящего раздела, при определении исполнителей в целях заключения договора на создание произведения литературы или искусства может быть снижена до нуля.</w:t>
      </w:r>
    </w:p>
    <w:p>
      <w:pPr>
        <w:pStyle w:val="ConsPlus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Требования к разделу «Документация о закупке»</w:t>
      </w:r>
    </w:p>
    <w:p>
      <w:pPr>
        <w:pStyle w:val="ConsPlusNormal"/>
        <w:spacing w:lineRule="auto" w:line="3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дел должен содержать положение о недопущении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Требования к раздел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участникам процедур закупки, условия допуск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здел должен содержать положения об установлении следующих обязательных требований к участникам процедур закупок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1.1. соответствие требованиям, установленным законодательством Российской Федерации в отношении лиц, осуществляющих поставки товаров, выполнение работ и оказание услуг, которые являются предметом закупк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2. непроведение ликвидации участника закупки – юридического лица и отсутствие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3. 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процедурах закупок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4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5. отсутствие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6.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7.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с физическими лицами, в том числе зарегистрированными в качестве индивидуального предпринимателя, –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8. отсутствие сведений об участнике процедуры закупки в реестре недобросовестных  поставщиков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и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дел должен содержать положение, что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, за исключением обеспечения исполнения договора,  если участником закупки, с которым заключается договор, является государственное или муниципальное казенное, бюджетное или автономное учреждение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7.3. Раздел должен содержать следующий закрытый перечень оснований для отказа в допуске к участию в процедурах закупок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епредставления обязательных документов либо наличия в таких документах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есоответствия участника процедуры закупки требованиям, установленным документацией о закуп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непредставления документа или копии документа, подтверждающего внесение денежных средств в качестве обеспечения заявки на участие в закупке, если требование обеспечения таких заявок указано в документации о закуп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несоответствия заявки на участие в закупке требованиям документации о закупке (а в случае проведения запроса котировок – требованиям извещения о проведении такого запроса), в том числе наличия в таких заявках предложения о цене договора, превышающей установленную НМЦ договора, либо о сроке выполнения работ (оказания услуг, поставки товара), превышающем срок, установленный документацией о закуп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едставления участником закупки в составе своей заявки недостоверной информации, в том числе в отношении его квалификационных  данных   и  страны происхождения товара, указанного в заявке на участие в закуп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ценовая информация, предложенная участником закупки, содержит арифметические ошибки (в том числе когда суммы, получающиеся при умножении и сложении цен, не соответствуют итоговому предложению о цене договора, в том числе при исчислении НДС)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разделу «Обеспечение заявки 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ентных закупках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здел должен содержать положение о следующих способах обеспечения заявки на участие в конкурентной закупке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путем внесения денежных средств (обеспечивается блокированием оператором денежных средств на электронной торговой площадке (далее –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П)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предоставления банковской гарант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 предоставления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 (за исключением проведения закупки в соответствии со статьей 3.4 Федерального закон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пособа обеспечения заявки на участие в конкурентной закупке из числа предусмотренных Заказчиком в извещении об осуществлении закупки, документации о закупке осуществляется участником закуп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дел должен содержать следующие требования к банковской гарант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банковская гарантия должна быть безотзывн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в банковской гарантии должна содержаться сумма, подлежащая выплате банком-гарантом заказчику в случае невыполнения поставщиком (подрядчиком, исполнителем) условий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в банковской гарантии должны быть прописаны все обязательства участника заку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5. в банковской гарантии должно содержаться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разделу «Обеспечение исполнения догово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Раздел должен содержат положение о следующих способах обеспече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лнения договор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м безотзывной банковской гарантии, выданной кредитной организацией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словия которой могут быть установлены в документации о закупк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действия которой должен превышать срок действия договора не менее чем на один месяц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м денежных средств на указанный Заказчиком счет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 (за исключением проведения закупки в соответствии со статьей 3.4 Федерального закона)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обеспечения исполнения договора определяется участником закупки, с которым заключается договор, самостоятель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Требования к разделу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тидемпинговые меры пр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и конкурса и аукци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Раздел должен содержать положение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е заказчика при проведении закупки в извещении, документации установить возможность применения следующих антидемпинговых ме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1.1. </w:t>
      </w:r>
      <w:bookmarkStart w:id="4" w:name="Par0"/>
      <w:bookmarkEnd w:id="4"/>
      <w:r>
        <w:rPr>
          <w:rFonts w:eastAsia="Calibri" w:cs="Times New Roman" w:ascii="Times New Roman" w:hAnsi="Times New Roman"/>
          <w:sz w:val="28"/>
          <w:szCs w:val="28"/>
        </w:rPr>
        <w:t>Если при проведении конкурса или аукциона НМЦ договора составляет более чем пятнадцать миллионов рублей и участником закупки, с которым заключается договор, предложена цена договора, которая на двадцать пять и более процентов ниже НМЦ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 о проведении конкурса или аукциона, но не менее чем в размере аванса (если договором предусмотрена выплата аванс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Par1"/>
      <w:bookmarkEnd w:id="5"/>
      <w:r>
        <w:rPr>
          <w:rFonts w:eastAsia="Calibri" w:cs="Times New Roman" w:ascii="Times New Roman" w:hAnsi="Times New Roman"/>
          <w:sz w:val="28"/>
          <w:szCs w:val="28"/>
        </w:rPr>
        <w:t>10.1.2. Если при проведении конкурса или аукциона НМЦ договора составляет пятнадцать миллионов рублей и менее и участником закупки, с которым заключается договор, предложена цена договора, которая на двадцать пять и более процентов ниже НМЦ договора, договор заключается только после предоставления таким участником обеспечения исполнения договора в размере, указанном в пункте 10.1.1 настоящего распоряжения, или информации, подтверждающей добросовестность такого участника на дату подачи заявки в соответствии с пунктом 10.2 настоящего распоря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6" w:name="Par2"/>
      <w:bookmarkEnd w:id="6"/>
      <w:r>
        <w:rPr>
          <w:rFonts w:eastAsia="Calibri" w:cs="Times New Roman" w:ascii="Times New Roman" w:hAnsi="Times New Roman"/>
          <w:sz w:val="28"/>
          <w:szCs w:val="28"/>
        </w:rPr>
        <w:t>10.2. К информации, подтверждающей добросовестность участника закупки, относится информация, содержащаяся в реестре договоров или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договоров и (или) контрактов (при этом все договоры и (или) контракты должны быть исполнены без применения к такому участнику неустоек (штрафов, пеней), либо в течение двух лет до даты подачи заявки на участие в конкурсе или аукционе четырех и более договоров и (или) контрактов (при этом не менее чем семьдесят пять процентов договоров и (или) контрактов должны быть исполнены без применения к такому участнику неустоек (штрафов, пеней), либо в течение трех лет до даты подачи заявки на участие в конкурсе или аукционе трех и более договоров и (или) контрактов (при этом все контракты должны быть исполнены без применения к такому участнику неустоек (штрафов, пеней). В этих случаях цена одного из договоров и (или) контрактов должна составлять не менее чем двадцать процентов цены, по которой участником закупки предложено заключить договор в соответствии с пунктом 10.1.2 настоящего распоря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Требования к раздел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упка у единственного поставщ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здел должен содержать положения о закрытом перечне оснований закупки у единственного поставщика (подрядчика, исполнителя), к которым относятся случаи, указанные в Приложении к настоящи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Требования к разделу «Порядок заключ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, изменения и расторжения договор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Раздел должен содержать положения о случаях изменения цены догово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 или уменьшении потребности заказчика в товарах, работах, услугах, на поставку, выполнение, оказание которых заключен договор, но не более чем на 30 процентов предусмотренного договором объема товаров, работ, услуг или при выявлении потребности в дополнительном объеме товаров, работ, услуг, не предусмотренных договором, но связанных с работами, услугами, предусмотренными договором. Цена единицы дополнительно поставляемого товара, выполняемой работы, оказываемой услуги должна определяться как частное от деления первоначальной цены договора на предусмотренное в договоре количество такого товара, работы, услуг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применяется в случаях, определенных постановлением Правительства Российской Федерации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98EDE91EFC8E76D9A5E3D91BB1EBED4662F369D107096F3045A7E751547C6C93C231790FDF135648BADG075L" TargetMode="External"/><Relationship Id="rId3" Type="http://schemas.openxmlformats.org/officeDocument/2006/relationships/hyperlink" Target="consultantplus://offline/ref=03C98EDE91EFC8E76D9A5E3D91BB1EBED4662F369D107096F3045A7E751547C6C93C231790FDF135648BADG076L" TargetMode="External"/><Relationship Id="rId4" Type="http://schemas.openxmlformats.org/officeDocument/2006/relationships/hyperlink" Target="consultantplus://offline/ref=03C98EDE91EFC8E76D9A5E3D91BB1EBED4662F369D107096F3045A7E751547C6C93C231790FDF135648BADG075L" TargetMode="External"/><Relationship Id="rId5" Type="http://schemas.openxmlformats.org/officeDocument/2006/relationships/hyperlink" Target="consultantplus://offline/ref=03C98EDE91EFC8E76D9A5E3D91BB1EBED4662F369D107096F3045A7E751547C6C93C231790FDF135648BADG075L" TargetMode="External"/><Relationship Id="rId6" Type="http://schemas.openxmlformats.org/officeDocument/2006/relationships/hyperlink" Target="consultantplus://offline/ref=5652EE29587F9E6452B7E0B1305063BACC9636DE9E2D9FE4026CD5D5F5F2AD927C57E50F28656137G0Q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2:00Z</dcterms:created>
  <dc:creator>Колесникова Ирина Александровна</dc:creator>
  <dc:description/>
  <dc:language>en-US</dc:language>
  <cp:lastModifiedBy>Федорова Татьяна Анатольевна</cp:lastModifiedBy>
  <dcterms:modified xsi:type="dcterms:W3CDTF">2020-11-16T12:32:00Z</dcterms:modified>
  <cp:revision>2</cp:revision>
  <dc:subject/>
  <dc:title>Постановление Правительства Самарской области от 13.08.2014 N 474(ред. от 26.08.2016)"Об утверждении Перечня требований к положению о закупках товаров, работ, услуг предприятий и учреждений Самарской области, а также хозяйственных обществ, в уставном капи</dc:title>
</cp:coreProperties>
</file>