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Самарской области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б утверждении 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»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б утверждении 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» (далее – проект постановления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оответствии с пунктом 2.2 Перечня системных мероприятий по содействию развитию конкуренции в Самарской области, входящего в План мероприятий («дорожную карту») по содействию развитию конкуренции в Самарской области на 2019 – 2022 годы, утвержденный распоряжением Губернатора Самарской области от 31.12.2019 № 587-р (далее – пункт 2.2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ункт 2.2 предусматривает установление единого порядка закупок товаров, работ, услуг для нужд хозяйственных обществ, учредителем (участником) которых является Самарская область с долей в уставном капитале более 50 процентов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развития конкуренции по пункту 2.2 является количество заказчиков Самарской области, в том числе хозяйствующих субъектов, доля Самарской области в которых составляет 50 и более процентов, для которых применение типового положения о закупке согласно Федеральному закону от 08.07.2011 № 223-ФЗ «О закупках товаров, работ, услуг отдельными видами юридических лиц» является обязательным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 Федерального закона </w:t>
        <w:br/>
        <w:t xml:space="preserve">от 08.07.2011 № 223-ФЗ «О закупках товаров, работ, услуг отдельными видами юридических лиц» положение о закупке является документом, который регламентирует закупочную деятельность заказчик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.2 Главным управлением разработаны два проект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амарской области «Об утверждения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» (далее – Требования)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, в который включаются АО «Самарский речной порт», АО «Самарская региональная энергетическая корпорация», АО  Микрокредитная компания «Гарантийный фонд Самарской области», ОАО «Корпорация развития Самарской области», АО «Особая экономическая зона промышленно-производственного типа «Тольятти», АО «Промышленные Парки», АО «Самарская  пригородная пассажирская компания», АО «Самараоблавтотранс»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Требований взяты нормы приказа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, который прошел процедуру согласования с органами власти Самарской области и размещен в единой информационной системе в сфере закупок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рошли обсуждение с хозяйственными обществами, на которые он будет распространяетс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роект постановления затрагивает хозяйственные общества, созданные как в процессе приватизации, так и бюджетного инвестирования, в преамбуле проекта постановления содержится указание на постановления Правительства Самарской области от 18.08.2004 № 48 «Об утверждении Порядка управления находящимися в собственности Самарской области акциями открытых акционерных обществ, созданных в процессе приватизации» </w:t>
        <w:br/>
        <w:t>и от 19.09.2016 № 541 «Об утверждении Положения об управлении находящимися в собственности Самарской области акциями (долями) в уставных капиталах хозяйственных обществ»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указанных норм, после принятия проекта постановления министерству имущественных отношений Самарской области при подготовке письменных указаний и поручений (рекомендаций) для представителей Самарской области в органах управления хозяйственных обществ необходимо будет учитывать Требов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Самарской области в органах управления хозяйственных обществ необходимо будет инициировать вынесение для рассмотрения соответствующими органами управления хозяйственных обществ вопроса о приведении положений о закупке товаров, работ, услуг  в соответствие с Требованиям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95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организации торгов Самарской области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Е.Карелин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2634340          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5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11-19T11:31:00Z</cp:lastPrinted>
  <dcterms:modified xsi:type="dcterms:W3CDTF">2020-11-19T11:59:00Z</dcterms:modified>
  <cp:revision>55</cp:revision>
  <dc:subject/>
  <dc:title/>
</cp:coreProperties>
</file>