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лавное управление организации торгов Самарской области объявляет конкур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  <w:t>на включение в кадровый резер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(прием документов осуществляется по 7 декабря 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65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32"/>
                <w:szCs w:val="32"/>
              </w:rPr>
              <w:t>Управление подготовки к проведению типовых закуп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едущий 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 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правил служебного распорядка Главного управления, правил делового этикета, правил техники безопасности и противопожар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нализ заявок заказчиков на закупку типовых товаров, работ, услуг для областных государственных нужд, муниципальных нужд и прилагаемых к ним документов на соответствие целей проведения закупки и требованиям действующего законодательства Российской Федерации и Сама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а и направление запросов в адрес заказчиков в целях получения необходимой информации и документов, предусмотренных действующим законодательством, для проведения процедуры закупки для государственных нужд Самарской области, муниципальных нуж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роверка на наличие необходимой информации о закупках в соответствии с требованиями законодательства и целями заку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размещение извещений о закупках и документации о закупках на официальном сайте Российской Федерации для размещения информ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согласование с заказчиком изменений, вносимых в предмет и условия закупки с целью приведения их в соответствие с требованиями законодательства, общественными и государственными, муниципальными интересами, здравым смысл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размещение на официальном сайте ответов на запросы о разъяснении положений документации о закуп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ая подготовкой проекта приказа о создании комиссии по осуществлению закупок (далее – комиссия) и/или при необходимости проектов приказов о внесении изменений в состав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тверждение и контроль над размещением на официальном сайте ответов на запросы о разъяснении положений закупоч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сполняет и иные обязанности, касающиеся деятельности Главно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необходимой информации по предмету деятельности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воевременное предоставление документов по запросам контролирующих органов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"О государственной гражданской службе Российской Федерации".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воевременно опубликованных извещений о проведении закупок от общего числа опубликованных изв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6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32"/>
                <w:szCs w:val="32"/>
              </w:rPr>
              <w:t>Управление аналитического и методологическ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Должность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Область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Регулирование экономики, регионального развития, деятельности хозяйствующих субъектов и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ru-RU" w:eastAsia="ru-RU"/>
              </w:rPr>
              <w:t>Вид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Регулирование контрактной систе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тег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ОННЫЕ ТРЕБОВАНИЯ К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ого    образования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жу гражданской службы или стажу (опыту)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специаль-ности, направлению подготовк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 гражданск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ю подготовки (специаль-ности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области подготовки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фессио-нальным знаниям и ум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: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е правовые акты: в соответствии с Приложением № 1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е правовые акты: в соответствии с Приложением № 2 к должностному регламенту.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в государственной информационной системе Самарской области "Автоматизированная информационная система государственного заказа Самарской области", а также в автоматизированной информационной системе документооборота и делопроизводств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одить проверку соответствия заявки на проведение закупки действующему законодательству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 контролировать сроки проведения закуп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ункциональные квалификационные  требовани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 /или программы профессиональной переподготовки в сфере закуп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блюдение правил служебного распорядка Главного управления, правил делового этикета, правил техники безопасности и противопожарной защ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технических заданий, типовых форм государственных контрактов, внесения в них изменений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рка существующих типовых технических заданий на предмет актуальности указанных в них нормативных документов и их актуализац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разработка каталогов товаров, работ, услуг, внесения изменений в позиции каталогов и внедрения их в ГИС «Госзаказ»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контрактов разработанных Главным управлением и внесение в них изменений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мониторинга существующих федеральных типовых контрактов, типовых контрактов, разработанных Главным управлением и заказчиками, на предмет их соответствия федеральным требованиям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типовых форм технических заданий и типовых форм государственных контрактов и внедрения их в ГИС «Госзаказ» обеспечение выполнения и контроль за своевременной разработкой конкурсной документации, документации об аукционе, иной документации в соответствии с требованиями законодательства и целями закуп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отка и опубликование документации о проведении закупок в соответствии с  Постановлением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приказов о создании комиссии по осуществлению закупок (далее – комиссия) и/или при необходимости приказов о внесении изменений в состав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звещений о закупках в единой информационной сис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уведомлений членов комиссии о месте, дате и времени проведения заседани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проектов протоколов комиссии, своевременным подписанием соответствующих протоколов членами комиссии после принятия соответствующего решения и размещением протоколов в единой информационной системе в установленных законодательством случа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оевременное направление уведомлений, запросов, разъяснений участникам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писание протоколов о проведении закуп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в единой информационной системе ответов на запросы о разъяснении положений закупочно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действий оп реализации приказа Главного управления организации торгов Самарской области от 10.10.2018 № 172 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своевременная подготовка ответов на запросы заявителей в части, касающейся использования ГИС «Госзаказ» в соответствии с Федеральным законом от 18.07.2011 № 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- участие в рассмотрении обращений граждан и организаций,  органов исполнительной власти и учреждений; 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осуществление необходимых действий по реализации пилотного проекта по поставке продовольственных товаров в учреждения Самарской области через региональный оптово-распределительный центр продовольственных товаров (специализированный скла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анализа цен при закупке товаров с использованием ГИС «Госзаказ»;</w:t>
            </w:r>
          </w:p>
          <w:p>
            <w:pPr>
              <w:pStyle w:val="Style21"/>
              <w:tabs>
                <w:tab w:val="clear" w:pos="708"/>
                <w:tab w:val="left" w:pos="90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 анализ и решение оперативных вопросов функционирования информационных систем находящихся в использовании сотрудников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айта Главного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–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и техническое сопровождение подключения к порталу ССТУ.РФ для организации общероссийского дня приема граждан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личного кабинета Главного управления в ЕСИА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заимодействие с разработчиками и оператором ГИС «Госзаказ» в целях исправления неполадок в работе и доработки системы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ктуализация служебных справочников ГИС «Госзаказ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сение изменений в шаблоны печатных форм и справочники ГИС «Госзаказ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и внедрение форм отчетности в ГИС «Госзаказ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дминистрирование личных кабинетов Главного управления в единой информационной системы закупок в информационно-телекоммуникационной сети «Интернет» (далее – ЕИС) 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, размещение и сопровождение информационных ресурсов (в том числе руководства пользователя ГИС «Госзаказ»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провождение и техническая поддержка пользователей системы, обработка обращений пользователей по вопросам использования функциональных возможностей ГИС «Госзаказ» поступающих по телефону, электронной почте и в багтрекинге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ирование страниц Главного управления в социальных сетях, размещение новостных материалов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полнение функций, связанных с защитой информации (в соответствии с Положением о защите персональных данных, политикой Главного управления и иными нормативными правовыми актами))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ключей ЭП для сотрудников Главного управления в Федеральном казначейств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и представление установленной отчетности, оперативной информации, информационных справок, обзорных, методических и аналитических материалов по предмету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казание помощи сотрудникам Главного управления при оборудовании рабочих мест, настройка компьютерной и оргтехники, установ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ранение возникших несущественных неполадок в работе сетевого, компьютерного оборудования и оргтехники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держка пользователей Главного управления п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цифровой аудио- и видеозаписи, перенос записей на лазерные носители информации для последующего хранения (для контролирующих органов).</w:t>
            </w:r>
          </w:p>
          <w:p>
            <w:pPr>
              <w:pStyle w:val="Normal"/>
              <w:tabs>
                <w:tab w:val="clear" w:pos="708"/>
                <w:tab w:val="left" w:pos="90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 поручению руководителя Главного управления исполнение иных обязанностей, касающихся деятельности Главного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соответствия служебной деятельности требованиям действующего антимонопольного законодательства, а также локальных актов Главного управления, регламентирующих функционирование системы внутреннего обеспечения соответствия требованиям антимонопольного законодательства в Главном управлении (антимонопольного комплаенс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оручению руководителя Главного управления и непосредственного руководителя исполняет и иные обязанности, касающиеся деятельности Главного управления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нности служащего также определены статьей 15 Федерального закона «О государственной гражданской службе Российской Федерации».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ий служащий имеет права, предусмотренные: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Российской Федерации «О государственной гражданской службе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м законом «О противодействии коррупции»;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коном Самарской области  «О государственной гражданской службе Самарской области»; </w:t>
            </w:r>
          </w:p>
          <w:p>
            <w:pPr>
              <w:pStyle w:val="TextBodyIndent"/>
              <w:tabs>
                <w:tab w:val="clear" w:pos="708"/>
                <w:tab w:val="left" w:pos="9033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ми нормативными правовыми актами, регулирующими права служащего.</w:t>
            </w:r>
          </w:p>
          <w:p>
            <w:pPr>
              <w:pStyle w:val="ConsPlusNonformat"/>
              <w:tabs>
                <w:tab w:val="clear" w:pos="708"/>
                <w:tab w:val="left" w:pos="903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ва служащ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имеет права, предусмот-ренные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имеет права, предусмотренны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Законом Самарской облас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права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регламентом.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ость служащего за неисполнение (ненадлежащее исполнение) должностных обяза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жданский служащий несет ответственность за неисполнение (ненадлежа-щее исполнение) должностных обязанностей, предусмот-ренну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ажданский служащий несет ответственность за неисполнение (ненадлежащие исполнение) должностных обязанностей, предусмотренную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 Российской Федерации</w:t>
            </w:r>
            <w:r>
              <w:rPr>
                <w:lang w:val="ru-RU"/>
              </w:rPr>
              <w:t xml:space="preserve"> </w:t>
            </w:r>
            <w:r>
              <w:rPr/>
              <w:t>«О государственной гражданской службе Российской Федерации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едеральным законом</w:t>
            </w:r>
            <w:r>
              <w:rPr>
                <w:lang w:val="ru-RU"/>
              </w:rPr>
              <w:t xml:space="preserve"> </w:t>
            </w:r>
            <w:r>
              <w:rPr/>
              <w:t>«О противодействии коррупции»</w:t>
            </w:r>
            <w:r>
              <w:rPr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оном Самарской обла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«О государственной гражданской службе Самарской области»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ыми нормативными правовыми актами, регулирующими ответственность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эффективности и результативности профессиональной служебной деятельности служащего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</w:rPr>
              <w:t xml:space="preserve">Доля несвоевременно подготовленных </w:t>
            </w:r>
            <w:r>
              <w:rPr/>
              <w:t>типовых технических заданий</w:t>
            </w:r>
            <w:r>
              <w:rPr>
                <w:bCs/>
                <w:iCs/>
              </w:rPr>
              <w:t>, от общего количества подготовленных (актуализированных) технических  зад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оля своевременных ответов на обращения граждан и организаций от всех обращений, относящихся к вопросам деятельности управления и поступивших на исполн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вышеперечисленным квалификационным требованиям к соответствующей должности граждан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ам Российской Федерации, изъявившим желание участвовать в конкурсе, необходимо в течение 21 дня со дня опубликования объявления представить в Главное управление организации торгов Сама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ичное 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 руководителя Главного управления организации торгов Сама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бственноручно заполненную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ную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нке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ветной фотографией 3*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дицинское заключение по форме 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гражданам Российской Федерации, изъявившим желание участвовать в конкурсе, будет предложено  направить Анкету  в форма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чту секретаря комисс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loschapovaV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m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Главного управления организации торгов Самарской области, изъявившие желание участвовать в конкурсе подают заявление на имя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иных государственных органов, изъявившие желание участвовать в конкурсе представляю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с приложением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осуществляется по 7 декабря 2020 года (включительно) по адресу: г. Самара, ул. Скляренко, д. 20, каб. 209, ежедневно с 9:00 до 12:00 и с 12:48 до 17:00, кроме выходных (суббота и воскресенье) и празднич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проведения конкурса – 23 дека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– Главное управление организации торгов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-ом этапе оцениваются документы, представленные канди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тестирование в целях оценки компетенций для выявления уровня соответствия кандидата базовым и функциональным квалификационным требованиям. Тестирование осуществляется на базе государственного казенного учреждения Самарской области «Региональный ресурсны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е даты тестирования – с  8 по 11 дека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тестирования не являются основанием для отказа кандидату в прохождении 2-го этапа конкурс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-ом этапе проводя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йти пробное тестирование по оценке базовых квалификационных требований Вы можете на сайте государственной информационной системы в области государственной службы (http://www.gossluzhba.gov.ru) в разделе «Тесты для самопровер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также размещено на сайте государственной информационной системы в области государственной службы в информационно-телекоммуникационной сети «Интернет» (http://www.gossluzhba.gov.ru).</w:t>
      </w:r>
    </w:p>
    <w:sectPr>
      <w:type w:val="nextPage"/>
      <w:pgSz w:orient="landscape" w:w="16838" w:h="11906"/>
      <w:pgMar w:left="709" w:right="113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Doc">
    <w:name w:val="Doc-Т внутри нумерации Знак"/>
    <w:qFormat/>
    <w:rPr>
      <w:rFonts w:ascii="Times New Roman;Times New Roman" w:hAnsi="Times New Roman;Times New Roman" w:cs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Подзаголовок Знак"/>
    <w:qFormat/>
    <w:rPr>
      <w:rFonts w:ascii="Times New Roman;Times New Roman" w:hAnsi="Times New Roman;Times New Roman" w:cs="Times New Roman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torgi.samregion.ru/site/upload/docs/&#1047;&#1072;&#1103;&#1074;&#1083;&#1077;&#1085;&#1080;&#1077; &#1085;&#1072; &#1082;&#1072;&#1076;&#1088;&#1086;&#1074;&#1099;&#1081; &#1088;&#1077;&#1079;&#1077;&#1088;&#1074;.doc" TargetMode="External"/><Relationship Id="rId3" Type="http://schemas.openxmlformats.org/officeDocument/2006/relationships/hyperlink" Target="https://webtorgi.samregion.ru/site/upload/docs/&#1040;&#1085;&#1082;&#1077;&#1090;&#1072; 667-&#1088;.rtf" TargetMode="External"/><Relationship Id="rId4" Type="http://schemas.openxmlformats.org/officeDocument/2006/relationships/hyperlink" Target="https://webtorgi.samregion.ru/site/upload/docs/&#1060;&#1086;&#1088;&#1084;&#1072;-001-&#1043;&#1057;&#1091;.doc" TargetMode="External"/><Relationship Id="rId5" Type="http://schemas.openxmlformats.org/officeDocument/2006/relationships/hyperlink" Target="https://webtorgi.samregion.ru/site/upload/docs/&#1057;&#1086;&#1075;&#1083;&#1072;&#1089;&#1080;&#107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Ярыгина ЯН</dc:creator>
  <dc:description/>
  <cp:keywords/>
  <dc:language>en-US</dc:language>
  <cp:lastModifiedBy>Голощапова </cp:lastModifiedBy>
  <cp:lastPrinted>2019-06-06T13:12:00Z</cp:lastPrinted>
  <dcterms:modified xsi:type="dcterms:W3CDTF">2020-11-16T13:52:00Z</dcterms:modified>
  <cp:revision>177</cp:revision>
  <dc:subject/>
  <dc:title/>
</cp:coreProperties>
</file>